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UNIT 14 READING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Magnetic Field of a Current Carrying W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magnetic field of a current carrying wire depends on the current through the wire, I, and the distance from the wire, r. The magnitude of the magnetic field can be calculated. It 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I is the current through the wire, r is the distance from the wire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a constant. The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2:37:00Z</dcterms:created>
  <dc:creator>Promyse Benibo/Beth Ann Thacker</dc:creator>
  <dc:description/>
  <dc:language>en-US</dc:language>
  <cp:lastModifiedBy>Beth Ann Thacker</cp:lastModifiedBy>
  <dcterms:modified xsi:type="dcterms:W3CDTF">2003-01-23T21:01:00Z</dcterms:modified>
  <cp:revision>8</cp:revision>
  <dc:subject/>
  <dc:title>PHYS 1307</dc:title>
</cp:coreProperties>
</file>