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UNIT 11 READING 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onsider the series combinations of nichrome wire shown in the figure below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8309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60.75pt" filled="f" o:ole="">
            <v:imagedata r:id="rId3" o:title=""/>
          </v:shape>
          <o:OLEObject Type="Embed" ProgID="" ShapeID="ole_rId2" DrawAspect="Content" ObjectID="_1574707600" r:id="rId2"/>
        </w:object>
      </w:r>
    </w:p>
    <w:p>
      <w:pPr>
        <w:pStyle w:val="TextBodyIndent"/>
        <w:ind w:left="0" w:hanging="0"/>
        <w:rPr/>
      </w:pPr>
      <w:r>
        <w:rPr/>
        <w:t xml:space="preserve">Each of these combinations is called a series network. Each of the series networks could be replaced by a single piece of nichrome wire that has the same resistance as the series network as shown in the figure belo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741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05pt;height:155.25pt" filled="f" o:ole="">
            <v:imagedata r:id="rId5" o:title=""/>
          </v:shape>
          <o:OLEObject Type="Embed" ProgID="" ShapeID="ole_rId4" DrawAspect="Content" ObjectID="_1149056191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total resistance of a series network is given mathematically as the sum of the resistances in the networ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total resistance is the (single) resistance with which you could replace the network. Is this consistent with the work you have done in lab so far? Explain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onsider the parallel combinations of nichrome wire shown in the figure below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object w:dxaOrig="6329" w:dyaOrig="1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6.45pt;height:92.25pt" filled="f" o:ole="">
            <v:imagedata r:id="rId7" o:title=""/>
          </v:shape>
          <o:OLEObject Type="Embed" ProgID="" ShapeID="ole_rId6" DrawAspect="Content" ObjectID="_347348397" r:id="rId6"/>
        </w:objec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ach of these combinations is called a parallel network. Each of the parallel networks could be replaced by a single piece of nichrome wire that has the same resistance as the parallel network as shown in the figure belo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185" w:dyaOrig="5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3pt;height:262.45pt" filled="f" o:ole="">
            <v:imagedata r:id="rId9" o:title=""/>
          </v:shape>
          <o:OLEObject Type="Embed" ProgID="" ShapeID="ole_rId8" DrawAspect="Content" ObjectID="_8538675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resistance of a parallel network is given mathematically as follow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total resistance is the (single) resistance with which you could replace the network. Is this consistent with the work you have done in lab so far? Explain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f you have both series and parallel combinations, you must break it into parts as in the example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694" w:dyaOrig="85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.7pt;height:428.3pt" filled="f" o:ole="">
            <v:imagedata r:id="rId11" o:title=""/>
          </v:shape>
          <o:OLEObject Type="Embed" ProgID="" ShapeID="ole_rId10" DrawAspect="Content" ObjectID="_2022304949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he network could be replaced by a single 5cm resistor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7:41:00Z</dcterms:created>
  <dc:creator>Promyse Benibo/Beth Ann Thacker</dc:creator>
  <dc:description/>
  <dc:language>en-US</dc:language>
  <cp:lastModifiedBy>Beth Ann Thacker</cp:lastModifiedBy>
  <dcterms:modified xsi:type="dcterms:W3CDTF">2003-01-23T21:00:00Z</dcterms:modified>
  <cp:revision>14</cp:revision>
  <dc:subject/>
  <dc:title>PHYS 1307</dc:title>
</cp:coreProperties>
</file>