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16 PRE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A magnet is held near a loop of wire. Would there be a current through the wire? If so, which direction would the current flow? Expl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72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5pt;height:156pt" filled="f" o:ole="">
            <v:imagedata r:id="rId3" o:title=""/>
          </v:shape>
          <o:OLEObject Type="Embed" ProgID="" ShapeID="ole_rId2" DrawAspect="Content" ObjectID="_180247295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) The magnet is moved away from the wire. Would there be a current through the loop, while the magnet is being moved away from the wire? If so, which direction would the current flow? Explai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7:15:00Z</dcterms:created>
  <dc:creator>Beth Ann Thacker</dc:creator>
  <dc:description/>
  <dc:language>en-US</dc:language>
  <cp:lastModifiedBy>Beth Ann Thacker</cp:lastModifiedBy>
  <dcterms:modified xsi:type="dcterms:W3CDTF">2002-09-09T20:31:00Z</dcterms:modified>
  <cp:revision>4</cp:revision>
  <dc:subject/>
  <dc:title>UNIT 14 PRETEST</dc:title>
</cp:coreProperties>
</file>