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 13 PRET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paper clips hung from a string in the middle of a styrofoam cup covered with aluminum foil does not move when a negatively charged rod is brought near the outside the c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If the north pole of the magnet was brought near the outside of the cup would the paper clip move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If the south pole of the magnet was brought near the outside of the cup would the paper clip move?  Expl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0:48:00Z</dcterms:created>
  <dc:creator>Beth Ann Thacker</dc:creator>
  <dc:description/>
  <dc:language>en-US</dc:language>
  <cp:lastModifiedBy>Beth Ann Thacker</cp:lastModifiedBy>
  <dcterms:modified xsi:type="dcterms:W3CDTF">2002-09-09T20:31:00Z</dcterms:modified>
  <cp:revision>4</cp:revision>
  <dc:subject/>
  <dc:title>PRETEST MAGNETS</dc:title>
</cp:coreProperties>
</file>