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2 PRE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Consider the circuit shown below, consisting of battery, switch, capacitor, and resis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2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78.9pt" filled="f" o:ole="">
            <v:imagedata r:id="rId3" o:title=""/>
          </v:shape>
          <o:OLEObject Type="Embed" ProgID="" ShapeID="ole_rId2" DrawAspect="Content" ObjectID="_3481055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Describe the current through the resistor as a function of time when the switch is </w:t>
        <w:tab/>
        <w:t>closed. Expl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44:00Z</dcterms:created>
  <dc:creator>Thacker</dc:creator>
  <dc:description/>
  <dc:language>en-US</dc:language>
  <cp:lastModifiedBy>Beth Ann Thacker</cp:lastModifiedBy>
  <dcterms:modified xsi:type="dcterms:W3CDTF">2002-09-09T20:31:00Z</dcterms:modified>
  <cp:revision>5</cp:revision>
  <dc:subject/>
  <dc:title>PRETEST CAPACITORS</dc:title>
</cp:coreProperties>
</file>