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1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Consider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6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25.05pt" filled="f" o:ole="">
            <v:imagedata r:id="rId3" o:title=""/>
          </v:shape>
          <o:OLEObject Type="Embed" ProgID="" ShapeID="ole_rId2" DrawAspect="Content" ObjectID="_21030475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uppose the current through resistor A is 1.5A, resistor B is 2.5A, and battery </w:t>
        <w:tab/>
        <w:t>voltage is 1.5V.  Find the resistance of each of the resistors: A, B, C, and 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4:00Z</dcterms:created>
  <dc:creator>Beth Ann Thacker</dc:creator>
  <dc:description/>
  <dc:language>en-US</dc:language>
  <cp:lastModifiedBy>Beth Ann Thacker</cp:lastModifiedBy>
  <dcterms:modified xsi:type="dcterms:W3CDTF">2002-09-09T20:30:00Z</dcterms:modified>
  <cp:revision>4</cp:revision>
  <dc:subject/>
  <dc:title>PRETEST OHM’S LAW</dc:title>
</cp:coreProperties>
</file>