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 10 PRET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Consider the circuit shown belo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198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95pt;height:90pt" filled="f" o:ole="">
            <v:imagedata r:id="rId3" o:title=""/>
          </v:shape>
          <o:OLEObject Type="Embed" ProgID="" ShapeID="ole_rId2" DrawAspect="Content" ObjectID="_84643392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a.</w:t>
      </w:r>
      <w:r>
        <w:rPr/>
        <w:t xml:space="preserve"> Is the ammeter connected correctly to measure the current through the bulb.  </w:t>
        <w:tab/>
        <w:t>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b.</w:t>
      </w:r>
      <w:r>
        <w:rPr/>
        <w:t xml:space="preserve"> Is the voltmeter connected correctly to measure the voltage across the batte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onsider the circuit shown belo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950" w:dyaOrig="16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7.5pt;height:83.25pt" filled="f" o:ole="">
            <v:imagedata r:id="rId5" o:title=""/>
          </v:shape>
          <o:OLEObject Type="Embed" ProgID="" ShapeID="ole_rId4" DrawAspect="Content" ObjectID="_1215450567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a.</w:t>
      </w:r>
      <w:r>
        <w:rPr/>
        <w:t xml:space="preserve"> If a voltmeter connected across bulb B reads 0.5 volts, what is the voltage </w:t>
        <w:tab/>
        <w:t>across bulb A (assume a 1.5V battery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b.</w:t>
      </w:r>
      <w:r>
        <w:rPr/>
        <w:t xml:space="preserve"> If a voltmeter connected across bulb B reads 0.5 volts, what is the voltage </w:t>
        <w:tab/>
        <w:t>across bulb C (assume a 1.5V battery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0:43:00Z</dcterms:created>
  <dc:creator>Thacker</dc:creator>
  <dc:description/>
  <dc:language>en-US</dc:language>
  <cp:lastModifiedBy>Beth Ann Thacker</cp:lastModifiedBy>
  <dcterms:modified xsi:type="dcterms:W3CDTF">2002-09-09T20:30:00Z</dcterms:modified>
  <cp:revision>4</cp:revision>
  <dc:subject/>
  <dc:title>PRETEST VOLTAGE</dc:title>
</cp:coreProperties>
</file>