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9 PRE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onsider the diagram below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04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00.25pt" filled="f" o:ole="">
            <v:imagedata r:id="rId3" o:title=""/>
          </v:shape>
          <o:OLEObject Type="Embed" ProgID="" ShapeID="ole_rId2" DrawAspect="Content" ObjectID="_17902333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f the ammeter 1 reads 2.5 amps, and the nichrome wires are the same length what would ammeters 2 and 3 read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42:00Z</dcterms:created>
  <dc:creator>Beth Ann Thacker</dc:creator>
  <dc:description/>
  <dc:language>en-US</dc:language>
  <cp:lastModifiedBy>Beth Ann Thacker</cp:lastModifiedBy>
  <dcterms:modified xsi:type="dcterms:W3CDTF">2002-09-09T20:30:00Z</dcterms:modified>
  <cp:revision>3</cp:revision>
  <dc:subject/>
  <dc:title>PRETEST KIRCHHOFF’S FIRST RULE</dc:title>
</cp:coreProperties>
</file>