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6 PRE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nsider the following diagr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7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5pt;height:80.05pt" filled="f" o:ole="">
            <v:imagedata r:id="rId3" o:title=""/>
          </v:shape>
          <o:OLEObject Type="Embed" ProgID="" ShapeID="ole_rId2" DrawAspect="Content" ObjectID="_13839347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) Draw a standard circuit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Do all the bulbs light?  Explain your reaso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41:00Z</dcterms:created>
  <dc:creator>Group10</dc:creator>
  <dc:description/>
  <dc:language>en-US</dc:language>
  <cp:lastModifiedBy>Beth Ann Thacker</cp:lastModifiedBy>
  <dcterms:modified xsi:type="dcterms:W3CDTF">2002-01-03T21:41:00Z</dcterms:modified>
  <cp:revision>2</cp:revision>
  <dc:subject/>
  <dc:title>Pretest Electric Circuits Introduction</dc:title>
</cp:coreProperties>
</file>