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5 PRET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) Consider the diagram below. It illustrates the electric field lines in the area </w:t>
      </w:r>
      <w:r>
        <w:rPr>
          <w:i/>
          <w:iCs/>
        </w:rPr>
        <w:t>between</w:t>
      </w:r>
      <w:r>
        <w:rPr/>
        <w:t xml:space="preserve"> the plates of a capacitor only. (Not the lines outside of the two plates.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16002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13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16002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13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9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197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pt" to="197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6pt" to="197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8pt" to="197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A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2pt" to="197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4pt" to="197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pt" to="197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Consider moving a charge from point A to point B at constant velocity. Would the work done by you be positive, negative or zero? Would the work done buy the electric field be positive, negative or zero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Consider moving a charge from point B to point A at constant velocity. Would the work done by you be positive, negative or zero? Would the work done buy the electric field be positive, negative or zero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0:41:00Z</dcterms:created>
  <dc:creator>BethAnn Thacker</dc:creator>
  <dc:description/>
  <dc:language>en-US</dc:language>
  <cp:lastModifiedBy>Andy Terrel</cp:lastModifiedBy>
  <dcterms:modified xsi:type="dcterms:W3CDTF">2003-09-06T23:23:00Z</dcterms:modified>
  <cp:revision>3</cp:revision>
  <dc:subject/>
  <dc:title>Pretest Electric Potential</dc:title>
</cp:coreProperties>
</file>