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3 PRETES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could measure the force on one unit of charge at any point in space. Is there any other quantity that you can think of that has a value at all points in space? Name as many quantities as you can. Can you think of a generic name for these quant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0:39:00Z</dcterms:created>
  <dc:creator>Promyse Benibo/Beth Ann Thacker</dc:creator>
  <dc:description/>
  <dc:language>en-US</dc:language>
  <cp:lastModifiedBy>Beth Ann Thacker</cp:lastModifiedBy>
  <dcterms:modified xsi:type="dcterms:W3CDTF">2002-09-11T19:17:00Z</dcterms:modified>
  <cp:revision>3</cp:revision>
  <dc:subject/>
  <dc:title>Pretest Electric Field</dc:title>
</cp:coreProperties>
</file>