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1 EXERCISE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sz w:val="16"/>
        </w:rPr>
        <w:t xml:space="preserve">(Questions from </w:t>
      </w:r>
      <w:r>
        <w:rPr>
          <w:i/>
          <w:sz w:val="16"/>
        </w:rPr>
        <w:t>Physics With Health Science Application,</w:t>
      </w:r>
      <w:r>
        <w:rPr>
          <w:iCs/>
          <w:sz w:val="16"/>
        </w:rPr>
        <w:t xml:space="preserve"> Paul Peter Urone, John Wiley and Sons, Inc., NY, 1986)</w:t>
      </w:r>
    </w:p>
    <w:p>
      <w:pPr>
        <w:pStyle w:val="Normal"/>
        <w:rPr/>
      </w:pPr>
      <w:r>
        <w:rPr/>
        <w:t>The maximum safe current through a normal person is 5.0mA. A repair technician touches the hot wire in an appliance opened for servicing and thereby comes into contact with 120V. Will he receive a harmful sho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) if his hands are wet and the resistance of the path through him to the ground is 8000 ohms? Show your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 if his skin is dry and he is wearing rubber soled shoes giving a resistance of 500,000 ohms to ground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sz w:val="16"/>
        </w:rPr>
        <w:t xml:space="preserve">(Questions from </w:t>
      </w:r>
      <w:r>
        <w:rPr>
          <w:i/>
          <w:sz w:val="16"/>
        </w:rPr>
        <w:t>Physics With Health Science Application,</w:t>
      </w:r>
      <w:r>
        <w:rPr>
          <w:iCs/>
          <w:sz w:val="16"/>
        </w:rPr>
        <w:t xml:space="preserve"> Paul Peter Urone, John Wiley and Sons, Inc., NY,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lculate the current through a person standing barefoot on a wet floor who grasps a 220V wire and has a resistance of 4400 ohms to ground. Show your work. Is the current great enough to cause ventricular fibrillation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current will flow through a could-be rescuer who grasps the first person by the wrist and has a resistance of 8000 ohms to ground? You may assume the resistance of the part of the original victim between the source of voltage and the would-be rescuer is 500 ohms. What is the likely effect of the second person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sz w:val="16"/>
        </w:rPr>
        <w:t xml:space="preserve">(Questions from </w:t>
      </w:r>
      <w:r>
        <w:rPr>
          <w:i/>
          <w:sz w:val="16"/>
        </w:rPr>
        <w:t>Physics With Health Science Application,</w:t>
      </w:r>
      <w:r>
        <w:rPr>
          <w:iCs/>
          <w:sz w:val="16"/>
        </w:rPr>
        <w:t xml:space="preserve"> Paul Peter Urone, John Wiley and Sons, Inc., NY, 1986)</w:t>
      </w:r>
    </w:p>
    <w:p>
      <w:pPr>
        <w:pStyle w:val="Normal"/>
        <w:rPr/>
      </w:pPr>
      <w:r>
        <w:rPr/>
        <w:t xml:space="preserve">A current of 2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A applied directly to the heart (perhaps by accident during surgery) may cause ventricular fibrillation. If the resistance of a human heart is 300 ohms, what is the smallest voltage that poses a danger when the heart is exposed during surgery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nsider the circuit in the diagram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8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70.5pt" filled="f" o:ole="">
            <v:imagedata r:id="rId3" o:title=""/>
          </v:shape>
          <o:OLEObject Type="Embed" ProgID="" ShapeID="ole_rId2" DrawAspect="Content" ObjectID="_9633058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 voltage of the battery is 1.5V. The current through resistor B is 0.5A. All the resisters are identical. Find the resistance of each of the resis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e the current through resisters A, C, and D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7:39:00Z</dcterms:created>
  <dc:creator>thacker</dc:creator>
  <dc:description/>
  <dc:language>en-US</dc:language>
  <cp:lastModifiedBy>Beth Ann Thacker</cp:lastModifiedBy>
  <dcterms:modified xsi:type="dcterms:W3CDTF">2003-01-23T20:55:00Z</dcterms:modified>
  <cp:revision>17</cp:revision>
  <dc:subject/>
  <dc:title>Title</dc:title>
</cp:coreProperties>
</file>