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0 EXERCI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Consider the following circu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8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90pt" filled="f" o:ole="">
            <v:imagedata r:id="rId3" o:title=""/>
          </v:shape>
          <o:OLEObject Type="Embed" ProgID="" ShapeID="ole_rId2" DrawAspect="Content" ObjectID="_13269823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 bulb D were removed from the circuit, would the potential difference 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 bulb A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 bulb B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iii) bulb C increase, decrease or remain the same? Explain your reaso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b) If a wire were added to the circuit as shown in the diagram below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10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5pt;height:87.75pt" filled="f" o:ole="">
            <v:imagedata r:id="rId5" o:title=""/>
          </v:shape>
          <o:OLEObject Type="Embed" ProgID="" ShapeID="ole_rId4" DrawAspect="Content" ObjectID="_13991747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e potential difference 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 bulb A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 bulb B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iii) bulb C increase, decrease or remain the same? Explain your reas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 Consider the circuit below consisting of two nichrome wires in ser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85" w:dyaOrig="1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25pt;height:69pt" filled="f" o:ole="">
            <v:imagedata r:id="rId7" o:title=""/>
          </v:shape>
          <o:OLEObject Type="Embed" ProgID="" ShapeID="ole_rId6" DrawAspect="Content" ObjectID="_16483001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a) If the battery voltage is 1.5V, determine the voltage across each of the nichrome wires. Expla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) If the 30cm wire were replaced by a 40cm wire, determine the voltage across each of the nichrome wires. Expla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) Return to the original circuit. If the 20cm wire were replaced by a 40cm wire, determine the voltage across each of the nichrome wires. Expla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) Consider the circuit bel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2415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87.75pt" filled="f" o:ole="">
            <v:imagedata r:id="rId9" o:title=""/>
          </v:shape>
          <o:OLEObject Type="Embed" ProgID="" ShapeID="ole_rId8" DrawAspect="Content" ObjectID="_829186001" r:id="rId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) If the battery voltage is 1.5V, determine the voltage across each of the nichrome wires. Expla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) If a 30cm length of nicrome wire were added the circuit as in the diagram below, </w:t>
      </w:r>
    </w:p>
    <w:p>
      <w:pPr>
        <w:pStyle w:val="TextBodyIndent"/>
        <w:ind w:left="0" w:hanging="0"/>
        <w:jc w:val="center"/>
        <w:rPr/>
      </w:pPr>
      <w:r>
        <w:rPr/>
        <w:object w:dxaOrig="2415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5pt;height:111pt" filled="f" o:ole="">
            <v:imagedata r:id="rId11" o:title=""/>
          </v:shape>
          <o:OLEObject Type="Embed" ProgID="" ShapeID="ole_rId10" DrawAspect="Content" ObjectID="_1685202979" r:id="rId1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(i) would the voltage across resister A increase, decrease, or remain the same? Expla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(ii) would the voltage across resister B increase, decrease, or remain the same? Explain.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22:00Z</dcterms:created>
  <dc:creator>thacker</dc:creator>
  <dc:description/>
  <dc:language>en-US</dc:language>
  <cp:lastModifiedBy>Beth Ann Thacker</cp:lastModifiedBy>
  <dcterms:modified xsi:type="dcterms:W3CDTF">2003-01-23T20:54:00Z</dcterms:modified>
  <cp:revision>11</cp:revision>
  <dc:subject/>
  <dc:title>Title</dc:title>
</cp:coreProperties>
</file>