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9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n ammeter must be placed in a circuit in such a way that the current through the circuit is not changed very much. Does an ammeter have a very high resistance or a very low resistance?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sz w:val="20"/>
        </w:rPr>
        <w:t xml:space="preserve">(from Lillian C. McDermontt and the Physics Education Group, </w:t>
      </w:r>
      <w:r>
        <w:rPr>
          <w:i/>
          <w:iCs/>
          <w:sz w:val="20"/>
        </w:rPr>
        <w:t>Physics by Inquiry Volume II, John Wiley and Sons</w:t>
      </w:r>
      <w:r>
        <w:rPr>
          <w:sz w:val="20"/>
        </w:rPr>
        <w:t>, NY, 1996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onsider the circuit in the picture belo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4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99.75pt" filled="f" o:ole="">
            <v:imagedata r:id="rId3" o:title=""/>
          </v:shape>
          <o:OLEObject Type="Embed" ProgID="" ShapeID="ole_rId2" DrawAspect="Content" ObjectID="_16058202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) Nichrome wire D is a variable length wire. Wire D can be set to any leng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e reading of ammeter A1 compare to the reading of ammeter A2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 wire D is longer than wire C? Explai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) wire D is shorter than wire C? Explain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i) wire D is the same length as wire C?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w could a circuit similar to the one above be used to determine an unknown resistance? For example, suppose you had a black box with two wires sticking out that you could connect to a circuit. You know there is some resistance inside the box, but you do not know how much. How could you determine the resistance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(i) Using the method in part b it is possible to determine approximately (there will be some error in the measurement) the resistance of a network of resistors. Determine the resistance of the following network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79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95pt;height:64.5pt" filled="f" o:ole="">
            <v:imagedata r:id="rId5" o:title=""/>
          </v:shape>
          <o:OLEObject Type="Embed" ProgID="" ShapeID="ole_rId4" DrawAspect="Content" ObjectID="_101502587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05" w:dyaOrig="2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25pt;height:128.25pt" filled="f" o:ole="">
            <v:imagedata r:id="rId7" o:title=""/>
          </v:shape>
          <o:OLEObject Type="Embed" ProgID="" ShapeID="ole_rId6" DrawAspect="Content" ObjectID="_211953962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Try to come up with a mathematical rule for determining the resistance of a series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i) Try to come up with a mathematical rule for determining the resistance of a parallel net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nsider the two circuits below.</w:t>
      </w:r>
    </w:p>
    <w:p>
      <w:pPr>
        <w:pStyle w:val="Normal"/>
        <w:jc w:val="center"/>
        <w:rPr/>
      </w:pPr>
      <w:r>
        <w:rPr/>
        <w:object w:dxaOrig="5580" w:dyaOrig="2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05pt;height:132.75pt" filled="f" o:ole="">
            <v:imagedata r:id="rId9" o:title=""/>
          </v:shape>
          <o:OLEObject Type="Embed" ProgID="" ShapeID="ole_rId8" DrawAspect="Content" ObjectID="_556167852" r:id="rId8"/>
        </w:object>
      </w:r>
    </w:p>
    <w:p>
      <w:pPr>
        <w:pStyle w:val="Normal"/>
        <w:rPr/>
      </w:pPr>
      <w:r>
        <w:rPr/>
        <w:t>a) Rank the current through each of the wires in Fig. 1.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ank the current through each of the wires in Fig. 2.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In Fig. 1, if a total current </w:t>
      </w:r>
      <w:r>
        <w:rPr>
          <w:i/>
          <w:iCs/>
        </w:rPr>
        <w:t>i</w:t>
      </w:r>
      <w:r>
        <w:rPr/>
        <w:t xml:space="preserve"> flows through the battery, what fraction of that current flows through each resistor? Show your work.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1:27:00Z</dcterms:created>
  <dc:creator>thacker</dc:creator>
  <dc:description/>
  <dc:language>en-US</dc:language>
  <cp:lastModifiedBy>Beth Ann Thacker</cp:lastModifiedBy>
  <dcterms:modified xsi:type="dcterms:W3CDTF">2003-01-23T20:53:00Z</dcterms:modified>
  <cp:revision>18</cp:revision>
  <dc:subject/>
  <dc:title>Title</dc:title>
</cp:coreProperties>
</file>