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8 EXERCI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z w:val="20"/>
        </w:rPr>
        <w:t xml:space="preserve">(from Lillian C. McDermontt and the Physics Education Group, </w:t>
      </w:r>
      <w:r>
        <w:rPr>
          <w:i/>
          <w:iCs/>
          <w:sz w:val="20"/>
        </w:rPr>
        <w:t>Physics by Inquiry Volume II, John Wiley and Sons</w:t>
      </w:r>
      <w:r>
        <w:rPr>
          <w:sz w:val="20"/>
        </w:rPr>
        <w:t>, NY, 1996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ank the current through the battery for each of the following circuits. Explain your reasoning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object w:dxaOrig="4741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05pt;height:198pt" filled="f" o:ole="">
            <v:imagedata r:id="rId3" o:title=""/>
          </v:shape>
          <o:OLEObject Type="Embed" ProgID="" ShapeID="ole_rId2" DrawAspect="Content" ObjectID="_266802320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onsider the following circu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80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90pt" filled="f" o:ole="">
            <v:imagedata r:id="rId5" o:title=""/>
          </v:shape>
          <o:OLEObject Type="Embed" ProgID="" ShapeID="ole_rId4" DrawAspect="Content" ObjectID="_3666323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bulb D were removed from the circuit, would the curren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 bulb A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 bulb B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iii) the battery increase, decrease or remain the same? Explain your reason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b) If a wire were added to the circuit as shown in the diagram below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1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87.75pt" filled="f" o:ole="">
            <v:imagedata r:id="rId7" o:title=""/>
          </v:shape>
          <o:OLEObject Type="Embed" ProgID="" ShapeID="ole_rId6" DrawAspect="Content" ObjectID="_119051438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e curren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 bulb A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 bulb B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iii) the battery increase, decrease or remain the same? Explain your reas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sz w:val="20"/>
        </w:rPr>
        <w:t xml:space="preserve">(from Lillian C. McDermontt and the Physics Education Group, </w:t>
      </w:r>
      <w:r>
        <w:rPr>
          <w:i/>
          <w:iCs/>
          <w:sz w:val="20"/>
        </w:rPr>
        <w:t>Physics by Inquiry Volume II, John Wiley and Sons</w:t>
      </w:r>
      <w:r>
        <w:rPr>
          <w:sz w:val="20"/>
        </w:rPr>
        <w:t>, NY, 1996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low is a diagram showing a typical household circuit. The appliances (lights, television, toaster, ect.) are represented by boxes labeled 1, 2, 3, and so 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4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05pt;height:78pt" filled="f" o:ole="">
            <v:imagedata r:id="rId9" o:title=""/>
          </v:shape>
          <o:OLEObject Type="Embed" ProgID="" ShapeID="ole_rId8" DrawAspect="Content" ObjectID="_13437964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se or circuit breaker is intended to shut off the circuit if the wires in the circuit get hot enough to pose a threat of fire. The wires in a circuit (which in a house are in the walls) are hotter when more current is flowing through them. A fuse or circuit breaker is sensitive to the amount of current passing through it. A fuse will heat up and burn out (melt) when too large a current flows through it. A circuit breaker will open a switch and break the circuit when too large a current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current through the fuse in the circuit above when more appliances are added to the circuit? Explain.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1:43:00Z</dcterms:created>
  <dc:creator>thacker</dc:creator>
  <dc:description/>
  <dc:language>en-US</dc:language>
  <cp:lastModifiedBy>Beth Ann Thacker</cp:lastModifiedBy>
  <dcterms:modified xsi:type="dcterms:W3CDTF">2003-01-23T20:53:00Z</dcterms:modified>
  <cp:revision>12</cp:revision>
  <dc:subject/>
  <dc:title>Title</dc:title>
</cp:coreProperties>
</file>