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UNIT 15 PRETEST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1) A top view of a spinning disk with a red and green block attached to it is shown in the diagram below. Are the angular speeds of the red and green blocks the same? Explain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object w:dxaOrig="3314" w:dyaOrig="28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75pt;height:142.5pt" filled="f" o:ole="">
            <v:imagedata r:id="rId3" o:title=""/>
          </v:shape>
          <o:OLEObject Type="Embed" ProgID="" ShapeID="ole_rId2" DrawAspect="Content" ObjectID="_516322854" r:id="rId2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6:28:00Z</dcterms:created>
  <dc:creator>Beth Ann Thacker</dc:creator>
  <dc:description/>
  <dc:language>en-US</dc:language>
  <cp:lastModifiedBy>Beth Ann Thacker</cp:lastModifiedBy>
  <dcterms:modified xsi:type="dcterms:W3CDTF">2003-07-01T16:43:00Z</dcterms:modified>
  <cp:revision>4</cp:revision>
  <dc:subject/>
  <dc:title>UNIT 12 PRETEST</dc:title>
</cp:coreProperties>
</file>