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14 PRETEST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An object of mass m is hung on a spring, as in the picture below. The object is pulled down 0.07m and released. The mass oscillates up and down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object w:dxaOrig="2624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194.3pt" filled="f" o:ole="">
            <v:imagedata r:id="rId3" o:title=""/>
          </v:shape>
          <o:OLEObject Type="Embed" ProgID="" ShapeID="ole_rId2" DrawAspect="Content" ObjectID="_775600361" r:id="rId2"/>
        </w:objec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) If the same experiment were done with a second object of mass 2m, would it oscillate with the same period (the time it takes for the mass to repeat its motion)? Explain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) What are possible factors that effect the period of oscillation?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14:00Z</dcterms:created>
  <dc:creator>Beth Ann Thacker</dc:creator>
  <dc:description/>
  <dc:language>en-US</dc:language>
  <cp:lastModifiedBy>Beth Ann Thacker</cp:lastModifiedBy>
  <dcterms:modified xsi:type="dcterms:W3CDTF">2003-07-01T16:27:00Z</dcterms:modified>
  <cp:revision>4</cp:revision>
  <dc:subject/>
  <dc:title>UNIT 12 PRETEST</dc:title>
</cp:coreProperties>
</file>