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2 PRETES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The diagram below shows two pulses on a string at time t = 0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object w:dxaOrig="9586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216.85pt" filled="f" o:ole="">
            <v:imagedata r:id="rId3" o:title=""/>
          </v:shape>
          <o:OLEObject Type="Embed" ProgID="" ShapeID="ole_rId2" DrawAspect="Content" ObjectID="_662481898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he pulses are moving toward each other. The speed of each pulse is v = 2.0m/s, as shown in the diagram. Sketch the shape of the string 1.0s later in the graph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9943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212.9pt" filled="f" o:ole="">
            <v:imagedata r:id="rId5" o:title=""/>
          </v:shape>
          <o:OLEObject Type="Embed" ProgID="" ShapeID="ole_rId4" DrawAspect="Content" ObjectID="_2072318178" r:id="rId4"/>
        </w:objec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A laser beam is shown through two very narrow slits 0.0001m apart on to a wall 4m away. What does the pattern on the wall look like? Explain your reaso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43:00Z</dcterms:created>
  <dc:creator>Beth Ann Thacker</dc:creator>
  <dc:description/>
  <dc:language>en-US</dc:language>
  <cp:lastModifiedBy>Beth Ann Thacker</cp:lastModifiedBy>
  <dcterms:modified xsi:type="dcterms:W3CDTF">2003-07-01T16:04:00Z</dcterms:modified>
  <cp:revision>24</cp:revision>
  <dc:subject/>
  <dc:title/>
</cp:coreProperties>
</file>