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HYS 1306</w:t>
      </w:r>
    </w:p>
    <w:p>
      <w:pPr>
        <w:pStyle w:val="Heading"/>
        <w:rPr/>
      </w:pPr>
      <w:r>
        <w:rPr/>
        <w:t>Exam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) A Boeing 747 jet airplane takes off from Dallas to New York. It is cruising at a constant speed of 245km/hr at 11,000m (1km = 1000m). The coefficient of static friction between the airplane seat and a person is 0.2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The airplane makes a level turn of radius 2.0km at constant speed (245km/hr). Would a 60kg person slide off of the seat? Would a 25kg person slide off the seat? Does whether or not a person slides off the seat depend on the person’s mass? Show your work. Explain your reason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Would a person slide off of the seat, if the speed of the airplane were lower than 245km/hr? Higher? If it were 500km/hr? Does whether or not a person slides off the seat depend on the speed of the airplane? Explain. If the airplane were making a left turn and there is a speed at which you would slide in your seat, which direction would you slide? Explain. </w:t>
      </w:r>
      <w:r>
        <w:br w:type="page"/>
      </w:r>
    </w:p>
    <w:p>
      <w:pPr>
        <w:pStyle w:val="Normal"/>
        <w:rPr/>
      </w:pPr>
      <w:r>
        <w:rPr/>
        <w:t>2) A mechanic pushes a 2500kg car, moving it from rest and making it accelerate from rest to a speed v. He does 5000J of work in the process. During this time the car moves 25.0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If friction between the car and the road is negligible, what is the final speed of the car? Show your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If friction is </w:t>
      </w:r>
      <w:r>
        <w:rPr>
          <w:u w:val="single"/>
        </w:rPr>
        <w:t>not</w:t>
      </w:r>
      <w:r>
        <w:rPr/>
        <w:t xml:space="preserve"> negligible and the mechanic does the same amount of work, the final velocity is 1.8m/s. How much work is done by the frictional force? Show your work.</w:t>
      </w:r>
      <w:r>
        <w:br w:type="page"/>
      </w:r>
    </w:p>
    <w:p>
      <w:pPr>
        <w:pStyle w:val="Normal"/>
        <w:rPr>
          <w:sz w:val="20"/>
        </w:rPr>
      </w:pPr>
      <w:r>
        <w:rPr/>
        <w:t xml:space="preserve">3) Tarzan is on a cliff and needs to swing across a river to save Jane. He starts from rest at a height h = 10m above the lowest point of the swing, swinging in a circular path from a 30m long vine (L = 30m), as in the picture below. The vine will break if the tensile force is greater than 1600N. Tarzan’s mass is 90kg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object w:dxaOrig="8654" w:dyaOrig="7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35pt;height:181.5pt" filled="f" o:ole="">
            <v:imagedata r:id="rId3" o:title=""/>
          </v:shape>
          <o:OLEObject Type="Embed" ProgID="" ShapeID="ole_rId2" DrawAspect="Content" ObjectID="_20799835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What is Tarzan’s speed at the lowest point of the swing? Show your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Will the vine break at the lowest point of the swing? Show your work. Explain your reasoning.</w:t>
      </w:r>
      <w:r>
        <w:br w:type="page"/>
      </w:r>
    </w:p>
    <w:p>
      <w:pPr>
        <w:pStyle w:val="Normal"/>
        <w:rPr/>
      </w:pPr>
      <w:r>
        <w:rPr/>
        <w:t>4) Consider the diagram belo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5534" w:dyaOrig="21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3.95pt;height:108pt" filled="f" o:ole="">
            <v:imagedata r:id="rId5" o:title=""/>
          </v:shape>
          <o:OLEObject Type="Embed" ProgID="" ShapeID="ole_rId4" DrawAspect="Content" ObjectID="_2094242184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oller coaster and its screaming occupants have an initial velocity of 25m/s at point A. Assuming no friction, calculate the speed of the coaster at points B and C. Show your work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20:26:00Z</dcterms:created>
  <dc:creator>Promyse Benibo/Beth Ann Thacker</dc:creator>
  <dc:description/>
  <dc:language>en-US</dc:language>
  <cp:lastModifiedBy>Beth Ann Thacker</cp:lastModifiedBy>
  <cp:lastPrinted>2001-09-27T11:05:00Z</cp:lastPrinted>
  <dcterms:modified xsi:type="dcterms:W3CDTF">2003-04-09T01:43:00Z</dcterms:modified>
  <cp:revision>32</cp:revision>
  <dc:subject/>
  <dc:title>Exam 1</dc:title>
</cp:coreProperties>
</file>