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1 READ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following excerpt (from Peter J. Nolan, </w:t>
      </w:r>
      <w:r>
        <w:rPr>
          <w:i/>
          <w:iCs/>
        </w:rPr>
        <w:t>Fundamentals of College Physics Second Edition</w:t>
      </w:r>
      <w:r>
        <w:rPr/>
        <w:t>, Wm. C. Brown Publishers, Chicago, 199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1890" cy="651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19" t="-4" r="4680" b="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5840" cy="628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25" t="-4" r="2073" b="1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62145" cy="355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8:23:00Z</dcterms:created>
  <dc:creator>thacker</dc:creator>
  <dc:description/>
  <dc:language>en-US</dc:language>
  <cp:lastModifiedBy>Beth Ann Thacker</cp:lastModifiedBy>
  <dcterms:modified xsi:type="dcterms:W3CDTF">2003-01-23T20:52:00Z</dcterms:modified>
  <cp:revision>9</cp:revision>
  <dc:subject/>
  <dc:title>UNIT 11 READING A</dc:title>
</cp:coreProperties>
</file>