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Homework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S 14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e February 5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mework should be written out neatly on a separate sheet of paper. Explain your reasonin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Find the sum of the two vectors shown in the diagram below. The red vector has a magnitude 60 m and is at a 55 degree angle to the y-axis. The green vector has a magnitude 85 m and is at a 65 degree angle to the –x-axis. Show your wo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958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Find the sum of the three vectors shown in the diagram below. The red vector has a magnitude 28 m and is at a 31 degree angle to the y-axis. The green vector has a magnitude 58 m and is at a 28 degree angle to the –x-axis. The blue vector has a magnitude 61 m and is at a 57 degree angle to the –x-axis. Show your wo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7121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 woman drives 3 km north, then 12 km to the northwest, and finally 5 km south-southwest. How far has she traveled? What is her displace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55:00Z</dcterms:created>
  <dc:creator>Beth Ann Thacker</dc:creator>
  <dc:description/>
  <dc:language>en-US</dc:language>
  <cp:lastModifiedBy>Andy Terrel</cp:lastModifiedBy>
  <dcterms:modified xsi:type="dcterms:W3CDTF">2004-02-05T21:55:00Z</dcterms:modified>
  <cp:revision>2</cp:revision>
  <dc:subject/>
  <dc:title>Homework 2</dc:title>
</cp:coreProperties>
</file>