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6 EXERCI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A uniform solid cylinder and a uniform cylindrical shell are placed side by side at the top of an incline of height h as in the picture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44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149.45pt" filled="f" o:ole="">
            <v:imagedata r:id="rId3" o:title=""/>
          </v:shape>
          <o:OLEObject Type="Embed" ProgID="" ShapeID="ole_rId2" DrawAspect="Content" ObjectID="_8288797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y are released from rest and roll without slipp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determine their speeds when they reach the bottom. Show you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Which object reached the bottom first? Explain your reaso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) A playground merry-go-round of radius R = 2.00m had a moment of inertia of I = 250kg/m</w:t>
      </w:r>
      <w:r>
        <w:rPr>
          <w:vertAlign w:val="superscript"/>
        </w:rPr>
        <w:t>2</w:t>
      </w:r>
      <w:r>
        <w:rPr/>
        <w:t xml:space="preserve"> and is rotating at 10.0rev/min about a frictionless vertical axle. Facing the axle, a 25.0kg child hops onto the merry-go-round and manages to sit down on its edge. What is the new angular speed of the merry-go-round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 spool of wire of mass M and radius R is unwound under a constant force F as in the diagram below. Assuming that the spool is a uniform solid cylinder that does not sli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) show that the acceleration of the center of mass is </w:t>
      </w:r>
      <w:r>
        <w:rPr/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114632501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i) and that the friction is to the right and is equal in magnitude to </w:t>
      </w:r>
      <w:r>
        <w:rPr/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200186431" r:id="rId6"/>
        </w:object>
      </w:r>
      <w:r>
        <w:rPr/>
        <w:t>. Show your w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124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2pt;height:69.75pt" filled="f" o:ole="">
            <v:imagedata r:id="rId9" o:title=""/>
          </v:shape>
          <o:OLEObject Type="Embed" ProgID="" ShapeID="ole_rId8" DrawAspect="Content" ObjectID="_1530128603" r:id="rId8"/>
        </w:objec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53:00Z</dcterms:created>
  <dc:creator>thacker</dc:creator>
  <dc:description/>
  <dc:language>en-US</dc:language>
  <cp:lastModifiedBy>Beth Ann Thacker</cp:lastModifiedBy>
  <dcterms:modified xsi:type="dcterms:W3CDTF">2003-06-05T19:52:00Z</dcterms:modified>
  <cp:revision>2</cp:revision>
  <dc:subject/>
  <dc:title>UNIT 11 EXERCISES</dc:title>
</cp:coreProperties>
</file>