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IT 15 EXERCI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The angular speed of a point 1.2m from the center of a steadily rotating merry-go-round rotates one complete revolution in 4.0 seco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What is the angular speed of the point? Show your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What is the linear speed of the point? Show your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What would be the angular acceleration of a child placed at this point? Show your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A centrifuge rotor, similar to the one seen in unit 7, is accelerated from rest to 20,000 revolutions per minute (rpm) in 5.0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What is its average angular acceler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Through how many turns has the centrifuge rotor turned during its acceleration period? Assume constant angular accel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How fast (in rpm) must a centrifuge rotate if a particle 7.5cm from the axis of rotation is to experience an acceleration of 100,000g’s. Where one g = 9.8m/s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At a particular moment in a race, a car roaring around a turn, pictured below, with a radius of 50m had an angular speed of 0.60rad/s and an angular acceleration of 0.20rad/s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08785" cy="189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79" t="-18" r="-20" b="69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is particular moment f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the linear speed. Show your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the centripetal acceleration. Show your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its total linear acceleration. Show your work.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20:23:00Z</dcterms:created>
  <dc:creator>thacker</dc:creator>
  <dc:description/>
  <dc:language>en-US</dc:language>
  <cp:lastModifiedBy>Beth Ann Thacker</cp:lastModifiedBy>
  <dcterms:modified xsi:type="dcterms:W3CDTF">2003-06-05T19:52:00Z</dcterms:modified>
  <cp:revision>21</cp:revision>
  <dc:subject/>
  <dc:title>UNIT 11 EXERCISES</dc:title>
</cp:coreProperties>
</file>