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4 EXERCI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An ideal spring has a spring constant k = 25N/m and is suspended vertically. A 1.0kg object is attached to the unstretched spring and released. It then performs oscil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What is the magnitude of the acceleration of the body when the extension if the spring is a maximum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What is the maximum extension of the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 ball dropped from a height of 4.00m makes a perfectly elaxtic collision with the ground. Assuming that no energy is lost due to air resista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show that the motion is perio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and determine the period of the motion.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is the motion simple harmonic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 0.321kg mass is attached to a spring with a force constant of 12.3N/m. If the mass is displaced 0.256m from equilibrium and released, what is its speed when it is 0.128m from equilibrium? Show your work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25:00Z</dcterms:created>
  <dc:creator>thacker</dc:creator>
  <dc:description/>
  <dc:language>en-US</dc:language>
  <cp:lastModifiedBy>Beth Ann Thacker</cp:lastModifiedBy>
  <dcterms:modified xsi:type="dcterms:W3CDTF">2003-06-05T19:52:00Z</dcterms:modified>
  <cp:revision>6</cp:revision>
  <dc:subject/>
  <dc:title>UNIT 11 EXERCISES</dc:title>
</cp:coreProperties>
</file>