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 12 EXERCIS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) A pulse of the shape shown below propagates to the right along a string with velocity v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605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3pt;height:90.75pt" filled="f" o:ole="">
            <v:imagedata r:id="rId3" o:title=""/>
          </v:shape>
          <o:OLEObject Type="Embed" ProgID="" ShapeID="ole_rId2" DrawAspect="Content" ObjectID="_126846450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be in </w:t>
      </w:r>
      <w:r>
        <w:rPr>
          <w:i/>
          <w:iCs/>
        </w:rPr>
        <w:t>detail</w:t>
      </w:r>
      <w:r>
        <w:rPr/>
        <w:t xml:space="preserve"> the motion of particle A on the string as the pulse goes by. Be sure to ind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 the direction in which A is moving at various points along the pu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i) and whether the velocity of A is increasing, decreasing or zero at these various poi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Ultrasound has a speed of 1500m/s in t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 Calculate the smallest detail visible with 2.0MHz ultrasound. Show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 How long does it take the echo to return to the probe from a depth of 0.10m? Show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The diagram below shows two pulses on a string at time t = 0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586" w:dyaOrig="4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95pt;height:180pt" filled="f" o:ole="">
            <v:imagedata r:id="rId5" o:title=""/>
          </v:shape>
          <o:OLEObject Type="Embed" ProgID="" ShapeID="ole_rId4" DrawAspect="Content" ObjectID="_99237804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lses are moving toward each other, the speed of each pulse is 2.5m/s. Sketch the shape of the string at 0.60, 0.80 and 0.90s.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6:06:00Z</dcterms:created>
  <dc:creator>thacker</dc:creator>
  <dc:description/>
  <dc:language>en-US</dc:language>
  <cp:lastModifiedBy>Beth Ann Thacker</cp:lastModifiedBy>
  <dcterms:modified xsi:type="dcterms:W3CDTF">2003-05-28T16:51:00Z</dcterms:modified>
  <cp:revision>7</cp:revision>
  <dc:subject/>
  <dc:title>UNIT 11 EXERCISES</dc:title>
</cp:coreProperties>
</file>