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 PRE-REGISTRATION FORM</w:t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  <w:t>Texas Section of AAPT – Texas Tech University</w:t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  <w:t>October 24 – 25, 2003</w:t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  <w:t xml:space="preserve">Name: _____________________________________________Tel. ______________________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565900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  <w:t>Address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  <w:t>City, State, Zip: ______________________________________ E-Mail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0.7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  <w:t>Address:  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  <w:t>City, State, Zip: ______________________________________ E-Mail: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>
          <w:b/>
          <w:b/>
          <w:sz w:val="18"/>
        </w:rPr>
      </w:pPr>
      <w:r>
        <w:rPr>
          <w:b/>
          <w:sz w:val="18"/>
        </w:rPr>
        <w:t>(circle workshop numbers)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>W1</w:t>
        <w:tab/>
        <w:t>"Great Ladies – Great Ideas:  Women in Physics”....……………..</w:t>
        <w:tab/>
        <w:tab/>
        <w:t xml:space="preserve"> @ $5.00</w:t>
      </w:r>
      <w:r>
        <w:rPr>
          <w:u w:val="single"/>
        </w:rPr>
        <w:t>_______</w:t>
      </w:r>
      <w:r>
        <w:rPr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  <w:tab/>
        <w:tab/>
        <w:t>Friday, October 24, 1:30 pm - 3:30 p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right="-980" w:hanging="0"/>
        <w:rPr/>
      </w:pPr>
      <w:r>
        <w:rPr/>
        <w:tab/>
        <w:tab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>W2</w:t>
        <w:tab/>
        <w:t>"Newton is Not Just Numbers.. See the Laws, Be the Laws with</w:t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ab/>
        <w:t>PASCO Probes”…..……………………………………....……</w:t>
        <w:tab/>
        <w:tab/>
        <w:t xml:space="preserve"> @$2.00</w:t>
      </w:r>
      <w:r>
        <w:rPr>
          <w:u w:val="single"/>
        </w:rPr>
        <w:t xml:space="preserve">_______ 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>Saturday, October 25, 10:30 am – 1:00 pm</w:t>
      </w:r>
    </w:p>
    <w:p>
      <w:pPr>
        <w:pStyle w:val="Normal"/>
        <w:spacing w:lineRule="auto" w:line="240"/>
        <w:ind w:right="-980" w:hanging="0"/>
        <w:rPr/>
      </w:pPr>
      <w:r>
        <w:rPr/>
        <w:tab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>W3</w:t>
        <w:tab/>
        <w:t>"Vernier Workshop for Physics Teachers”.…..............….……..</w:t>
        <w:tab/>
        <w:tab/>
        <w:t xml:space="preserve"> @$ 2.00_______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>Saturday, October 25, 10:30 am – 1:00 p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</w:r>
      <w:r>
        <w:rPr>
          <w:b/>
        </w:rPr>
        <w:t>Total Amount for Workshops</w:t>
        <w:tab/>
      </w:r>
      <w:r>
        <w:rPr/>
        <w:t>$________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 xml:space="preserve">Make checks payable to TSAAPT </w:t>
        <w:tab/>
        <w:tab/>
        <w:t>Thomas L. O'Kuma     tokuma@lee.edu (e-mail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-980" w:hanging="0"/>
        <w:rPr/>
      </w:pPr>
      <w:r>
        <w:rPr/>
        <w:t>and return this form to:                                  Lee College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P.O. Box 818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Baytown, Texas  77522-0818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(281) 425-6522, (281) 425-6425 (FAX)</w:t>
        <w:tab/>
        <w:tab/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0" w:leader="none"/>
      </w:tabs>
      <w:spacing w:lineRule="auto" w:line="240"/>
      <w:ind w:right="-9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34:00Z</dcterms:created>
  <dc:creator>Physics</dc:creator>
  <dc:description/>
  <dc:language>en-US</dc:language>
  <cp:lastModifiedBy>Charles W. Myles</cp:lastModifiedBy>
  <cp:lastPrinted>2003-10-10T17:33:00Z</cp:lastPrinted>
  <dcterms:modified xsi:type="dcterms:W3CDTF">2003-10-13T13:31:00Z</dcterms:modified>
  <cp:revision>3</cp:revision>
  <dc:subject/>
  <dc:title>WORKSHOP PRE-REGISTRATION FORM</dc:title>
</cp:coreProperties>
</file>