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ITY SUNDAY SERMON, OCTOBER 20, 2002</w:t>
      </w:r>
    </w:p>
    <w:p>
      <w:pPr>
        <w:pStyle w:val="Normal"/>
        <w:rPr/>
      </w:pPr>
      <w:r>
        <w:rPr/>
        <w:tab/>
      </w:r>
    </w:p>
    <w:p>
      <w:pPr>
        <w:pStyle w:val="Normal"/>
        <w:rPr/>
      </w:pPr>
      <w:r>
        <w:rPr/>
        <w:t>Good morning!</w:t>
      </w:r>
    </w:p>
    <w:p>
      <w:pPr>
        <w:pStyle w:val="Normal"/>
        <w:ind w:firstLine="720"/>
        <w:rPr/>
      </w:pPr>
      <w:r>
        <w:rPr/>
        <w:t xml:space="preserve">When Shera asked me to give the Laity Sunday sermon, I was both pleased and a little concerned. I was not apprehensive about the idea of speaking in front of you. After all, I make my living speaking in front of people. What I was concerned about was that I should do a good job in bringing you today’s message. I have public speaking experience of many kinds, but this is my first try at giving a sermon, so I hope that you will be understanding as I attempt this. As most of you know, I am a Professor of Physics at Texas Tech. Many of you may know, but some also may not know that this does not mean that I  </w:t>
      </w:r>
      <w:r>
        <w:rPr>
          <w:b/>
          <w:i/>
        </w:rPr>
        <w:t>just teach.</w:t>
      </w:r>
      <w:r>
        <w:rPr/>
        <w:t xml:space="preserve"> Being a Professor means that I actively engage in research as well as teaching. This is true, and is </w:t>
      </w:r>
      <w:r>
        <w:rPr>
          <w:b/>
          <w:i/>
        </w:rPr>
        <w:t>required</w:t>
      </w:r>
      <w:r>
        <w:rPr/>
        <w:t xml:space="preserve">, of essentially all Tech faculty. I bring this up to help you understand the extent of my public speaking background and experience. In addition to lecturing to Tech students, two or three times per year I attend national and sometimes international conferences where I present research results to sometimes small and sometimes large audiences of sometimes very distinguished scientists. I have shared with Shera the fact that the only time, </w:t>
      </w:r>
      <w:r>
        <w:rPr>
          <w:b/>
          <w:i/>
        </w:rPr>
        <w:t>until now</w:t>
      </w:r>
      <w:r>
        <w:rPr/>
        <w:t xml:space="preserve">, since I was a PhD student when I was concerned about giving a presentation was when I had to give one at a research conference and there were Nobel Laureates in the audience. I really was concerned about doing a good job then! It’s a similar concern that I feel about this sermon today. </w:t>
      </w:r>
    </w:p>
    <w:p>
      <w:pPr>
        <w:pStyle w:val="Normal"/>
        <w:ind w:firstLine="720"/>
        <w:rPr/>
      </w:pPr>
      <w:r>
        <w:rPr/>
        <w:t xml:space="preserve">By the way, the fact that I am both a scientist and a Christian might seem strange to some people. However, I see no contradiction between the two. Explaining why I am both a scientist and a Christian would be a sermon in itself, and take me too far afield from today’s sermon topic of  “The Church as a Body” so I will leave it for perhaps another time. Obviously, I am not a Bible scholar, so much of what I am going to say this morning is from several sources which Shera was kind enough to share with me. Being a scientist who has been taught to always properly cite his sources, I will tell you that much of what I will say is taken from notes by Matthew Henry which were given to me by Shera, and also from some writings by Ray Stedman, which I found on the Internet. </w:t>
      </w:r>
    </w:p>
    <w:p>
      <w:pPr>
        <w:pStyle w:val="Normal"/>
        <w:autoSpaceDE w:val="false"/>
        <w:ind w:firstLine="720"/>
        <w:rPr/>
      </w:pPr>
      <w:r>
        <w:rPr/>
        <w:t>This morning’s scripture, which ??? just read, is from Chapter 12 of the apostle Paul’s 1</w:t>
      </w:r>
      <w:r>
        <w:rPr>
          <w:vertAlign w:val="superscript"/>
        </w:rPr>
        <w:t>st</w:t>
      </w:r>
      <w:r>
        <w:rPr/>
        <w:t xml:space="preserve"> letter to the Corinthians. To understand this passage, it is first helpful to recall some things about the early Church. One thing we do know is that the New Testament church was dynamic. The truth and the love that marked the early church was distinctive in a world that was mostly empty of these qualities. These same qualities are meant to characterize the family of God in every age. Today we all must struggle to maintain their balance. Our spiritual journey now, like that of the early Christians, is marked by struggle and setbacks. Maturity in the faith then as now comes only gradually, and often seems choked out by our problems.</w:t>
      </w:r>
    </w:p>
    <w:p>
      <w:pPr>
        <w:pStyle w:val="Normal"/>
        <w:autoSpaceDE w:val="false"/>
        <w:rPr/>
      </w:pPr>
      <w:r>
        <w:rPr/>
        <w:t xml:space="preserve">  </w:t>
      </w:r>
      <w:r>
        <w:rPr/>
        <w:tab/>
        <w:t xml:space="preserve">Those of you who have been here a while know that a few years ago, our congregation had some very </w:t>
      </w:r>
      <w:r>
        <w:rPr>
          <w:b/>
          <w:i/>
        </w:rPr>
        <w:t xml:space="preserve">severe </w:t>
      </w:r>
      <w:r>
        <w:rPr/>
        <w:t>problems and difficulties. All of us are very thankful that these are mostly behind us now. I believe though, that we should not be discouraged if at times our congregation or even the more general church is marred by differences, problems, and disputes. Thanks to so many of you who remained optimistic in our time of crisis, and thanks to Pastors Pat Ginn and Shera Atkinson, we pulled through our crisis. Paul wrote 1</w:t>
      </w:r>
      <w:r>
        <w:rPr>
          <w:vertAlign w:val="superscript"/>
        </w:rPr>
        <w:t>st</w:t>
      </w:r>
      <w:r>
        <w:rPr/>
        <w:t xml:space="preserve">  Corinthians when the church was young and vital and alive. Then, as now, even a vitally alive congregation had problems. I believe that it is not the absence of problems, but </w:t>
      </w:r>
      <w:r>
        <w:rPr>
          <w:b/>
          <w:i/>
        </w:rPr>
        <w:t>how we deal with them</w:t>
      </w:r>
      <w:r>
        <w:rPr>
          <w:i/>
        </w:rPr>
        <w:t>,</w:t>
      </w:r>
      <w:r>
        <w:rPr/>
        <w:t xml:space="preserve"> that determines our continued spiritual growth. In Paul's letter, he guides us to this understanding. In our own case, I feel that we at Agape have dealt with our problems in a way that has ensured our continued survival as a congregation and as a part of the Body of Christ. In the 12</w:t>
      </w:r>
      <w:r>
        <w:rPr>
          <w:vertAlign w:val="superscript"/>
        </w:rPr>
        <w:t>th</w:t>
      </w:r>
      <w:r>
        <w:rPr/>
        <w:t xml:space="preserve"> chapter of Corinthians, as well as in that book as a whole, Paul tells us in some detail </w:t>
      </w:r>
      <w:r>
        <w:rPr>
          <w:b/>
          <w:i/>
        </w:rPr>
        <w:t>how</w:t>
      </w:r>
      <w:r>
        <w:rPr>
          <w:b/>
        </w:rPr>
        <w:t xml:space="preserve"> </w:t>
      </w:r>
      <w:r>
        <w:rPr/>
        <w:t>to deal with issues that are likely to trouble any local church.</w:t>
      </w:r>
    </w:p>
    <w:p>
      <w:pPr>
        <w:pStyle w:val="Normal"/>
        <w:rPr/>
      </w:pPr>
      <w:r>
        <w:rPr/>
        <w:tab/>
        <w:t>This morning’s scripture starts with the 12</w:t>
      </w:r>
      <w:r>
        <w:rPr>
          <w:vertAlign w:val="superscript"/>
        </w:rPr>
        <w:t>th</w:t>
      </w:r>
      <w:r>
        <w:rPr/>
        <w:t xml:space="preserve"> verse of Chapter 12 of 1</w:t>
      </w:r>
      <w:r>
        <w:rPr>
          <w:vertAlign w:val="superscript"/>
        </w:rPr>
        <w:t>st</w:t>
      </w:r>
      <w:r>
        <w:rPr/>
        <w:t xml:space="preserve"> Corinthians. In this passage, Paul introduces a very </w:t>
      </w:r>
      <w:r>
        <w:rPr>
          <w:b/>
          <w:i/>
        </w:rPr>
        <w:t>powerful</w:t>
      </w:r>
      <w:r>
        <w:rPr/>
        <w:t xml:space="preserve"> image of the church as a body. I think that two major images of the church are given in the Bible: </w:t>
      </w:r>
      <w:r>
        <w:rPr>
          <w:b/>
        </w:rPr>
        <w:t>1.</w:t>
      </w:r>
      <w:r>
        <w:rPr/>
        <w:t xml:space="preserve"> The church is a family, and </w:t>
      </w:r>
      <w:r>
        <w:rPr>
          <w:b/>
        </w:rPr>
        <w:t>2.</w:t>
      </w:r>
      <w:r>
        <w:rPr/>
        <w:t xml:space="preserve"> </w:t>
      </w:r>
      <w:r>
        <w:rPr>
          <w:b/>
        </w:rPr>
        <w:t>The church is a body</w:t>
      </w:r>
      <w:r>
        <w:rPr/>
        <w:t>. It is the 2</w:t>
      </w:r>
      <w:r>
        <w:rPr>
          <w:vertAlign w:val="superscript"/>
        </w:rPr>
        <w:t>nd</w:t>
      </w:r>
      <w:r>
        <w:rPr/>
        <w:t xml:space="preserve"> image that is my subject today. The concept of the church as a family is used often and is probably the more familiar image to most of us. It communicates the warmth of Christian love that is in many congregations, and that is </w:t>
      </w:r>
      <w:r>
        <w:rPr>
          <w:b/>
          <w:i/>
        </w:rPr>
        <w:t>definitely</w:t>
      </w:r>
      <w:r>
        <w:rPr/>
        <w:t xml:space="preserve"> a characteristic of this one. Its probably much easier for us to visualize and to understand the church as a family than the church as a body. I know that it is for me! We are sons and daughters of God through Jesus; as children of God we are also brothers and sisters. Learning to think of ourselves as family helps us realize why love truly is the mark of Christian fellowship. Many of you know the trials and difficulties the Myles family has had over the years, and especially about two years ago, with Barbara’s severe health problems. I want to say, from the bottom of my heart, that, during those difficulties, this congregation has </w:t>
      </w:r>
      <w:r>
        <w:rPr>
          <w:b/>
          <w:i/>
        </w:rPr>
        <w:t>truly</w:t>
      </w:r>
      <w:r>
        <w:rPr/>
        <w:t xml:space="preserve"> </w:t>
      </w:r>
      <w:r>
        <w:rPr>
          <w:b/>
          <w:i/>
        </w:rPr>
        <w:t>been</w:t>
      </w:r>
      <w:r>
        <w:rPr/>
        <w:t xml:space="preserve"> a family to us, in some ways even more so than some of our blood relations. Definitely, without </w:t>
      </w:r>
      <w:r>
        <w:rPr>
          <w:b/>
          <w:i/>
        </w:rPr>
        <w:t>our family</w:t>
      </w:r>
      <w:r>
        <w:rPr/>
        <w:t xml:space="preserve"> of Agape UMC, the Myles family would have had a tremendously more difficult time then than we did! </w:t>
      </w:r>
    </w:p>
    <w:p>
      <w:pPr>
        <w:pStyle w:val="Normal"/>
        <w:ind w:firstLine="720"/>
        <w:rPr/>
      </w:pPr>
      <w:r>
        <w:rPr/>
        <w:t xml:space="preserve">In today’s scripture, however, Paul asks us to see the church not just as a family, but also as a living </w:t>
      </w:r>
      <w:r>
        <w:rPr>
          <w:b/>
        </w:rPr>
        <w:t>body</w:t>
      </w:r>
      <w:r>
        <w:rPr/>
        <w:t xml:space="preserve">, and to visualize each Christian as a functioning part of that body. While “family” speaks to us of relationships, I think that “body” should speak to us of ministry. I also think that these two images of the church should not be held up in contrast. Instead, they should be viewed as two perspectives on a single reality. </w:t>
      </w:r>
    </w:p>
    <w:p>
      <w:pPr>
        <w:pStyle w:val="TextBodyIndent"/>
        <w:rPr/>
      </w:pPr>
      <w:r>
        <w:rPr/>
        <w:t xml:space="preserve">The picture of a body also helps us to see how Jesus continues to perform His work in our world. Another place in the Bible where </w:t>
      </w:r>
      <w:r>
        <w:rPr>
          <w:b/>
        </w:rPr>
        <w:t>the church as a body</w:t>
      </w:r>
      <w:r>
        <w:rPr/>
        <w:t xml:space="preserve"> is discussed is in Paul’s letter to the Ephesians. There, he tells us that Jesus is the “Head of the body” (Ephes. 2:20-22). Jesus as living Head directs us—we who are His hands and feet and eyes and ears and mouth—to continue His own mission in our world. The compassion Jesus showed to the sick and weary and the sinners, He still shows—through His body, the church. When we as individuals and local groups of Christians become sensitive to the Lord's guidance, Christ ministers to us and through us.</w:t>
      </w:r>
    </w:p>
    <w:p>
      <w:pPr>
        <w:pStyle w:val="Normal"/>
        <w:ind w:firstLine="720"/>
        <w:rPr/>
      </w:pPr>
      <w:r>
        <w:rPr/>
        <w:t xml:space="preserve">I think that Paul developed the analogy of the body to teach us about our relationships with each other. We are </w:t>
      </w:r>
      <w:r>
        <w:rPr>
          <w:b/>
          <w:i/>
        </w:rPr>
        <w:t>dependent</w:t>
      </w:r>
      <w:r>
        <w:rPr/>
        <w:t xml:space="preserve"> on each other. No one person is fully equipped with all spiritual gifts. Instead, each is given his own distinctive gift or gifts. Each then makes his own unique contribution to “the common good” (1 Cor. 12:7).  It is through cooperation and coordination that each of us makes his or her contribution and, in turn, is helped and aided to grow. Individualism, as in modern society today, with its emphasis on competition to discover the “best” and “greatest,” is totally foreign to the body of Christ.</w:t>
      </w:r>
    </w:p>
    <w:p>
      <w:pPr>
        <w:pStyle w:val="Normal"/>
        <w:autoSpaceDE w:val="false"/>
        <w:rPr/>
      </w:pPr>
      <w:r>
        <w:rPr/>
        <w:t xml:space="preserve"> </w:t>
      </w:r>
      <w:r>
        <w:rPr/>
        <w:tab/>
        <w:t xml:space="preserve">Yet the spirit of the Corinthian church </w:t>
      </w:r>
      <w:r>
        <w:rPr>
          <w:b/>
        </w:rPr>
        <w:t>was</w:t>
      </w:r>
      <w:r>
        <w:rPr/>
        <w:t xml:space="preserve"> individualistic; they honored favorite leaders, they competed doctrinally, they even competed to be given special individual “honors” because of the spiritual gifts they possessed. They were unable to see that each person needed the other and that they were </w:t>
      </w:r>
      <w:r>
        <w:rPr>
          <w:b/>
          <w:i/>
        </w:rPr>
        <w:t>interdependent</w:t>
      </w:r>
      <w:r>
        <w:rPr>
          <w:i/>
        </w:rPr>
        <w:t>,</w:t>
      </w:r>
      <w:r>
        <w:rPr/>
        <w:t xml:space="preserve"> not </w:t>
      </w:r>
      <w:r>
        <w:rPr>
          <w:b/>
          <w:i/>
        </w:rPr>
        <w:t>independent</w:t>
      </w:r>
      <w:r>
        <w:rPr>
          <w:i/>
        </w:rPr>
        <w:t>.</w:t>
      </w:r>
    </w:p>
    <w:p>
      <w:pPr>
        <w:pStyle w:val="Normal"/>
        <w:autoSpaceDE w:val="false"/>
        <w:rPr/>
      </w:pPr>
      <w:r>
        <w:rPr/>
        <w:t xml:space="preserve">   </w:t>
      </w:r>
      <w:r>
        <w:rPr/>
        <w:tab/>
        <w:t xml:space="preserve">I believe that our society and our church need to rediscover the reality of this interdependence today! Our society tends also to be ruggedly individualistic. We also value competitiveness and individual achievement. This can be good up to a point, in my opinion. Up to a point, it is one of the strengths of our American way of life. However, this quality also causes some to find it hard to work with others in a team relationship. But we </w:t>
      </w:r>
      <w:r>
        <w:rPr>
          <w:b/>
          <w:i/>
        </w:rPr>
        <w:t>are</w:t>
      </w:r>
      <w:r>
        <w:rPr>
          <w:b/>
        </w:rPr>
        <w:t xml:space="preserve"> </w:t>
      </w:r>
      <w:r>
        <w:rPr/>
        <w:t xml:space="preserve">a body. And it is as a body that we must learn to live in God's family.  </w:t>
      </w:r>
    </w:p>
    <w:p>
      <w:pPr>
        <w:pStyle w:val="Normal"/>
        <w:ind w:firstLine="720"/>
        <w:rPr/>
      </w:pPr>
      <w:r>
        <w:rPr/>
        <w:t xml:space="preserve">The sources I found tell me that verse 12, which is where today’s scripture starts, is the only place in the entire Bible where the baptism of the Holy Spirit, what it consists of and when it occurs, is explained to us, although it is referred to in a number of other places. Therefore, this is considered by biblical scholars to be a very significant passage. Putting it into further context, Paul has been talking to the Corinthians about their spiritual gifts and about their part in the Body of Christ, and then he goes on to say: </w:t>
      </w:r>
    </w:p>
    <w:p>
      <w:pPr>
        <w:pStyle w:val="Normal"/>
        <w:ind w:left="720" w:hanging="0"/>
        <w:rPr/>
      </w:pPr>
      <w:r>
        <w:rPr/>
        <w:t>“</w:t>
      </w:r>
      <w:r>
        <w:rPr/>
        <w:t>For just as the body is one and has many members, and all the members of the body, though many, are one body, so it is with Christ. For by one Spirit we were all baptized into one body -- Jews or Greeks, slaves or free -- and all were made to drink of one Spirit.” {1 Cor 12:12-13}</w:t>
      </w:r>
    </w:p>
    <w:p>
      <w:pPr>
        <w:pStyle w:val="Normal"/>
        <w:ind w:firstLine="720"/>
        <w:rPr/>
      </w:pPr>
      <w:r>
        <w:rPr/>
        <w:t xml:space="preserve">Here, Paul begins a detailed analogy of the church to a human body, an analogy that is supposed to help us understand how the church is designed to function. He draws lessons from this analogy all through the rest of the chapter, and he parallels it with the functioning of the Body of Christ. I think that God really takes seriously that the church is the Body of Christ.  To borrow a few lines from one of my sources, “it is so much his body by which he works today that he has given us a visual aid, our own body, to live in, and walk around in, and examine, and think through what is the meaning of the church as the Body of Christ.” That is where Paul begins. “Just as the body is one and yet has many members, so also it is with Christ.” It is the church and Christ that constitutes the Body of Christ. Try standing in front of a mirror and looking at your body. What do you see?  You can see that it is divided into two major sections, the head and the torso. The head is obviously the control center of the body, while the torso is the biggest part of it, and the part to which the members, the arms, the legs, and so on, are attached. </w:t>
      </w:r>
    </w:p>
    <w:p>
      <w:pPr>
        <w:pStyle w:val="Normal"/>
        <w:ind w:firstLine="720"/>
        <w:rPr/>
      </w:pPr>
      <w:r>
        <w:rPr/>
        <w:t xml:space="preserve">Again, Paul’s analogy of the church to a body is designed to help us understand how the church is supposed to function. The whole body, plus the head, constitutes the church as the Body of Christ. I think that what Paul is saying here is that we are all a part of Christ and that we, the church members, are the means by which Christ functions in the world. It is important that we have that concept clearly in our minds if we want to understand how the church works. It is one body with many members. It is not (or, </w:t>
      </w:r>
      <w:r>
        <w:rPr>
          <w:b/>
        </w:rPr>
        <w:t>at least it should not be!</w:t>
      </w:r>
      <w:r>
        <w:rPr/>
        <w:t xml:space="preserve">) many bodies, not many denominations. They are all tied together by sharing the same life, and they are tied with the Head so that they function as His means of expressing his life in this world. </w:t>
      </w:r>
    </w:p>
    <w:p>
      <w:pPr>
        <w:pStyle w:val="TextBodyIndent"/>
        <w:rPr/>
      </w:pPr>
      <w:r>
        <w:rPr/>
        <w:t xml:space="preserve">Paul also answers the question, “How did we get into that body?” We were not born into it as infants; the Body of Christ does not consist of everybody in the world, only certain ones. His answer is, “For by one Spirit we were all baptized into one body.” Here he is clearly referring to the “baptism with the Holy Spirit” predicted by John the Baptist and by Jesus, fulfilled for the first time at Pentecost, and fulfilled ever since whenever anyone believes in Jesus. They are baptized then by the Spirit into the Body of Christ and made part of the living Christ. This says, of course, that all Christians have been baptized by the Spirit, so when somebody asks you, “Have you been baptized by the Holy Spirit?” the answer is “Yes,” if you are a Christian. Paul is saying that you could not be a Christian without having been baptized by the Holy Spirit. You are made part of his body. This becoming a part of his body is not always accompanied by speaking in tongues, or healings, or fire, or even a chill down your spine. Yet it occurs when you become a Christian. </w:t>
      </w:r>
    </w:p>
    <w:p>
      <w:pPr>
        <w:pStyle w:val="Normal"/>
        <w:ind w:firstLine="720"/>
        <w:rPr/>
      </w:pPr>
      <w:r>
        <w:rPr/>
        <w:t>Paul goes on to say that it does not make any difference what your origin is,</w:t>
      </w:r>
    </w:p>
    <w:p>
      <w:pPr>
        <w:pStyle w:val="Normal"/>
        <w:rPr/>
      </w:pPr>
      <w:r>
        <w:rPr/>
        <w:t xml:space="preserve">whether Jews or Greeks, slaves or free, “all were made to drink of one Spirit.” We all were baptized; we all were made to drink, or to receive the Holy Spirit. When you drink a glass of water you take the water into yourself; when you drink of the Spirit you take the Spirit into yourself. I believe that this passage clearly establishes that all Christians are both baptized by the Holy Spirit and inhabited by it. </w:t>
      </w:r>
    </w:p>
    <w:p>
      <w:pPr>
        <w:pStyle w:val="Normal"/>
        <w:ind w:firstLine="720"/>
        <w:rPr/>
      </w:pPr>
      <w:r>
        <w:rPr/>
        <w:t xml:space="preserve">This passage parallels something that Jesus said to his disciples in the Upper Room, as recorded in John's Gospel {John 16:15}, when he taught them about the coming of the Holy Spirit. He said his function would be that of a strengthener, an encourager, a comforter, a teacher and a guide into truth. But above all other things, the Holy Spirit was sent to “take the things of mine,” Jesus said, “and reveal them to you” -- to make Jesus real to every believer. This is what keeps Christians Christian. If we did not have the fellowship of a living Lord, day by day and week by week throughout all our life, we would never remain Christians. It is not purely intellectual conviction that keeps us Christian. It is the warmth and joy and fellowship of the presence of Christ that does so. That is the work of the Holy Spirit. </w:t>
      </w:r>
    </w:p>
    <w:p>
      <w:pPr>
        <w:pStyle w:val="Normal"/>
        <w:ind w:firstLine="720"/>
        <w:rPr/>
      </w:pPr>
      <w:r>
        <w:rPr/>
        <w:t xml:space="preserve">In {John 14:20} Jesus put this into a formula: He said that the relationship we would have would be this, “You in me, and I in you.” That is what you find fulfilled here in regard to the Holy Spirit. When the Spirit baptizes us into the Body of Christ he puts us into Christ, “you in me.”  He joins our life with his; he becomes our source of existence and strength; we are part of him. Then when we are filled by the Spirit, we have all been made to “drink” of one Spirit, we find the fulfillment the words, “I in you.” That is the power by which we are to live. It is this dual ministry of the Holy Spirit, baptizing us into the body, filling us with the Spirit so that we are both “in Christ” and he is “in us,” that is part of the marvel of the church. </w:t>
      </w:r>
    </w:p>
    <w:p>
      <w:pPr>
        <w:pStyle w:val="Normal"/>
        <w:ind w:firstLine="720"/>
        <w:rPr/>
      </w:pPr>
      <w:r>
        <w:rPr/>
        <w:t>This is what the church is. I also feel that this is what Agape UMC is. We are not just a group of religious people gathered together to worship, to perhaps perform some community service, and to enjoy socializing together. We are a group of people who share the same beliefs, who are filled with the same Spirit, who are given gifts by that same Spirit, and who are intended to function together as part of the Body of Christ.</w:t>
      </w:r>
    </w:p>
    <w:p>
      <w:pPr>
        <w:pStyle w:val="Normal"/>
        <w:ind w:firstLine="720"/>
        <w:rPr/>
      </w:pPr>
      <w:r>
        <w:rPr/>
        <w:t>In the next few verses, Paul makes this clear by explaining just how it works. He is describing now how the body functions, and he is answering two major problems, addressing two mental attitudes that are often found in the church, even occasionally in our own congregation! The first is the feeling of insignificance. How many of you here have said to yourselves at one time, “I love to come to church but I don't feel that there is anything I can do. I can't contribute to the work of the church because I don't have any abilities. Others have much more talent and ability than I do.” Paul says:</w:t>
      </w:r>
    </w:p>
    <w:p>
      <w:pPr>
        <w:pStyle w:val="Normal"/>
        <w:ind w:left="720" w:hanging="0"/>
        <w:rPr/>
      </w:pPr>
      <w:r>
        <w:rPr/>
        <w:t>“</w:t>
      </w:r>
      <w:r>
        <w:rPr/>
        <w:t>For the body does not consist of one member but of many. If the foot should say, “Because I am not a hand, I do not belong to the body,” that would not make it any less a part of the body. And if the ear should say, “Because I am not an eye, I do not belong to the body,” that would not make it any less a part of the body.” {1 Cor 12:14-16}</w:t>
      </w:r>
    </w:p>
    <w:p>
      <w:pPr>
        <w:pStyle w:val="BodyTextIndent2"/>
        <w:rPr>
          <w:sz w:val="24"/>
        </w:rPr>
      </w:pPr>
      <w:r>
        <w:rPr>
          <w:sz w:val="24"/>
        </w:rPr>
        <w:t xml:space="preserve">Paul says that if your foot should say, “Well I can't do all the things a hand does. It is hooked onto the arm, and it is used all the time. I can't wiggle my toes like the hand can wiggle the fingers; I just can't do what the hand can do, therefore I really don't belong in this body,” it would be ridiculous, wouldn't it? That does not make the foot any less a part of the body. The foot is deceiving itself. If the ear says, “Because I can't see like an eye, I am not part of the body,” the ear is deceiving itself. It is part of the body. I think that Paul is saying that if you think of yourself as a member of the church, the Body of Christ, and you say to yourself, “Well, because I can't stand up and preach or teach or lead a meeting, there is really nothing I can do in the Body of Christ,” you are deceiving yourself. You are still a part of the body. </w:t>
      </w:r>
    </w:p>
    <w:p>
      <w:pPr>
        <w:pStyle w:val="Normal"/>
        <w:ind w:firstLine="720"/>
        <w:rPr/>
      </w:pPr>
      <w:r>
        <w:rPr/>
        <w:t xml:space="preserve">Paul is also saying that there are no insignificant members of the body. The reason for this part of his message is because we often have the wrong idea of what the work of the church is, and this is why people begin to feel insignificant. There is a concept among many today that the work of the church is getting together and having a great worship service on Sunday morning where we enjoy learning from the Scriptures and having fellowship with each other. Also, we in the UMC (also probably other denominations!) seem to have a lot of meetings of church committees! We certainly do at Agape! We have one this afternoon, and it is an important one! This concept continues that people who lead these meetings have certain gifts. They have to keep everything in order. Others in the congregation may look at them and say, “That is the work of the church. I can't do any of those things, therefore, I really have no part to play in the church.” </w:t>
      </w:r>
    </w:p>
    <w:p>
      <w:pPr>
        <w:pStyle w:val="Normal"/>
        <w:ind w:firstLine="720"/>
        <w:rPr/>
      </w:pPr>
      <w:r>
        <w:rPr/>
        <w:t xml:space="preserve">All of our members here at Agape have important roles to play in the Body of Christ. Aren’t we glad that different members have different gifts and talents so that all can contribute to the Body? Aren’t we glad that we have members with so many gifts? Without Margaret Bryant as the Treasurer, using her gifts and abilities to keep track of expenditures and to pay bills on time, where would we be? Without Orville Wilmington, using his gifts and abilities to keep up the maintenance of our physical facilities, where would we be? Without the business leadership of Jim Brown on our finances, where would we be? Without Crystal Reich and Omega Hayhurst to lead our music, where would we be? Without Shera to counsel us, to Pastor us, and to preach to us, where would we be? Of course, there are numerous others of you who contribute in innumerable ways to the functioning of this congregation. There are much too many of you to list here. So, please don’t be offended if I did not mention you specifically. </w:t>
      </w:r>
    </w:p>
    <w:p>
      <w:pPr>
        <w:pStyle w:val="Normal"/>
        <w:ind w:firstLine="720"/>
        <w:rPr/>
      </w:pPr>
      <w:r>
        <w:rPr/>
        <w:t xml:space="preserve">I think that Paul is actually saying that these committee meetings and these other types of  activities, while necessary, are not the real work of the church at all. As we should know from many sermons by Shera and previous pastors, the work of the church is to heal the sick in the world, and to preach the good news to the poor and the downtrodden. I believe that this is what the Body of Christ has come into the world to do -- to encourage, strengthen and help people, and to deliver them from the guilt, the loneliness and the misery of sin. That is what the work of the church is. And, even though we do a lot of good things within the walls of Agape (yes, even in our committee meetings) the real work of the church does not go on here in this building, it goes on out there in Lubbock and the rest of the world. To quote one of my sources, what goes on here in this building could be thought of as a “part of a training program.” We should not come to church to fulfill the work of the church. We should come here to get ready and to be trained to fulfill it out there. I think that is what Paul is arguing here. </w:t>
      </w:r>
    </w:p>
    <w:p>
      <w:pPr>
        <w:pStyle w:val="Normal"/>
        <w:ind w:firstLine="720"/>
        <w:rPr/>
      </w:pPr>
      <w:r>
        <w:rPr/>
        <w:t xml:space="preserve">You are only kidding yourself if you say that because you cannot lead, or teach, or preach, you are not a part of the body and do not have a function within it. Along those lines, Paul  goes on to say: “If the whole body were an eye, where would be the hearing? </w:t>
      </w:r>
    </w:p>
    <w:p>
      <w:pPr>
        <w:pStyle w:val="Normal"/>
        <w:ind w:left="720" w:hanging="0"/>
        <w:rPr/>
      </w:pPr>
      <w:r>
        <w:rPr/>
        <w:t>If the whole body were an ear, where would be the sense of smell?” {1 Cor 12:17}</w:t>
      </w:r>
    </w:p>
    <w:p>
      <w:pPr>
        <w:pStyle w:val="Normal"/>
        <w:rPr/>
      </w:pPr>
      <w:r>
        <w:rPr/>
        <w:t xml:space="preserve">How ridiculous and boring would it be if everybody did the same thing and if the work of the church only consisted of a handful of things that people did on Sunday morning. If there were only a few jobs making up the work of the church, what a distortion of the intent of God that would be. There are many jobs in the work of the church, many gifts are to be used, and they are not to be used only here in the church building. Some of them are, but the majority, by far, are to be used out where you live and where you work. That is where the work of the church goes on. So many people have the conventional idea of the church being only what goes on in the church building on Sunday. I think that we need to somehow rid ourselves of that idea, to capture excitement of the true work of the church: Christ at work in the world. </w:t>
      </w:r>
    </w:p>
    <w:p>
      <w:pPr>
        <w:pStyle w:val="Normal"/>
        <w:ind w:left="720" w:hanging="0"/>
        <w:rPr/>
      </w:pPr>
      <w:r>
        <w:rPr/>
        <w:t>Paul goes on: “But as it is, God arranged the organs in the body, each one of them, as he chose.” {1 Cor 12:18}</w:t>
      </w:r>
    </w:p>
    <w:p>
      <w:pPr>
        <w:pStyle w:val="Normal"/>
        <w:ind w:firstLine="720"/>
        <w:rPr/>
      </w:pPr>
      <w:r>
        <w:rPr/>
        <w:t>I think that this means that where you live, and with the people with whom you</w:t>
      </w:r>
    </w:p>
    <w:p>
      <w:pPr>
        <w:pStyle w:val="Normal"/>
        <w:rPr/>
      </w:pPr>
      <w:r>
        <w:rPr/>
        <w:t xml:space="preserve">live, is the very place God wants you to exercise the gift he has given to do the work of the church. He arranged the organs of the body where he chose, and he goes on: </w:t>
      </w:r>
    </w:p>
    <w:p>
      <w:pPr>
        <w:pStyle w:val="Normal"/>
        <w:rPr/>
      </w:pPr>
      <w:r>
        <w:rPr/>
        <w:t xml:space="preserve">   </w:t>
      </w:r>
      <w:r>
        <w:rPr/>
        <w:tab/>
        <w:t>“If all were a single organ, where would the body be? As it is, there are many</w:t>
      </w:r>
    </w:p>
    <w:p>
      <w:pPr>
        <w:pStyle w:val="Normal"/>
        <w:rPr/>
      </w:pPr>
      <w:r>
        <w:rPr/>
        <w:t xml:space="preserve">   </w:t>
      </w:r>
      <w:r>
        <w:rPr/>
        <w:tab/>
        <w:t>parts, yet one body.” {1 Cor 12:19}</w:t>
      </w:r>
    </w:p>
    <w:p>
      <w:pPr>
        <w:pStyle w:val="Normal"/>
        <w:rPr/>
      </w:pPr>
      <w:r>
        <w:rPr/>
        <w:t xml:space="preserve">I think that this should settle the question of feeling insignificant as part of the body. You cannot say to yourself, “There is no place for me,” for there definitely is. </w:t>
      </w:r>
    </w:p>
    <w:p>
      <w:pPr>
        <w:pStyle w:val="Normal"/>
        <w:ind w:firstLine="720"/>
        <w:rPr/>
      </w:pPr>
      <w:r>
        <w:rPr/>
        <w:t>Addressing another problem that is common in churches (not ours though, right?) that of an independent spirit, Paul says:</w:t>
      </w:r>
    </w:p>
    <w:p>
      <w:pPr>
        <w:pStyle w:val="Normal"/>
        <w:ind w:left="720" w:hanging="0"/>
        <w:rPr/>
      </w:pPr>
      <w:r>
        <w:rPr/>
        <w:t>“</w:t>
      </w:r>
      <w:r>
        <w:rPr/>
        <w:t xml:space="preserve">The eye cannot say to the hand, “I have no need of you,” nor again the head to the feet, “I have no need of you.” </w:t>
      </w:r>
    </w:p>
    <w:p>
      <w:pPr>
        <w:pStyle w:val="Normal"/>
        <w:rPr/>
      </w:pPr>
      <w:r>
        <w:rPr/>
        <w:t xml:space="preserve">In some congregations sometimes some people get the idea that they do not need the rest of the congregation; that they can function on their own; that they have their own abilities, their own ministry, and that they can do things separately from others. This creates a sense of competitiveness and rivalry which is contrary to the way a church is supposed to function. In my own profession of Physics, especially in the research arena nationwide, but also in my own department at Tech, people often tend to have </w:t>
      </w:r>
      <w:r>
        <w:rPr>
          <w:b/>
          <w:i/>
        </w:rPr>
        <w:t>huge</w:t>
      </w:r>
      <w:r>
        <w:rPr/>
        <w:t xml:space="preserve"> egos! (You will have to decide whether I am an exception to this!) Therefore on important issues, there often is a struggle of two or more independent egos pitted against each other. During the 7 years when I was Physics Department Chairman, I had to deal with such egos on a daily basis, to try to soothe them, and to try to resolve conflicts between two or more people with huge egos. Ask Barbara. She will attest to all of  this. Although modern academic physics and physics research often requires teamwork and collaboration, many physicists still often try to rely on their own abilities to try to beat out the other person. Believe me, its quite a competitive profession! Again, ask Barbara for confirmation of that! It is not at all like football, where each one plays his own role but works with the other team members to try to accomplish something. I am afraid that many congregations are more like many physicists, with everybody doing their own thing, and paying no attention to and not valuing what others are doing, than they are like the team they should be.</w:t>
      </w:r>
    </w:p>
    <w:p>
      <w:pPr>
        <w:pStyle w:val="Normal"/>
        <w:ind w:firstLine="720"/>
        <w:rPr/>
      </w:pPr>
      <w:r>
        <w:rPr/>
        <w:t>As Paul points out, in your own physical body you would be in a terrible state if your members did that. What would happen if the eye said, “I don't need the rest of the body. I'll just roll around seeing things and let the rest of the body go.” You would instantly go blind. No, we clearly all need one another!</w:t>
      </w:r>
    </w:p>
    <w:p>
      <w:pPr>
        <w:pStyle w:val="Normal"/>
        <w:ind w:firstLine="720"/>
        <w:rPr/>
      </w:pPr>
      <w:r>
        <w:rPr/>
        <w:t xml:space="preserve">So Paul argues: </w:t>
      </w:r>
    </w:p>
    <w:p>
      <w:pPr>
        <w:pStyle w:val="Normal"/>
        <w:ind w:left="720" w:hanging="0"/>
        <w:rPr/>
      </w:pPr>
      <w:r>
        <w:rPr/>
        <w:t>“</w:t>
      </w:r>
      <w:r>
        <w:rPr/>
        <w:t>On the contrary, the parts of the body which seem to be weaker are indispensable, and those parts of the body which we think less honorable we invest with the greater honor, and our unpresentable parts [and we have them]</w:t>
      </w:r>
    </w:p>
    <w:p>
      <w:pPr>
        <w:pStyle w:val="Normal"/>
        <w:ind w:left="720" w:hanging="0"/>
        <w:rPr/>
      </w:pPr>
      <w:r>
        <w:rPr/>
        <w:t>are treated with greater modesty, which our more presentable parts do not require.” {1 Cor 12:22-24a}</w:t>
      </w:r>
    </w:p>
    <w:p>
      <w:pPr>
        <w:pStyle w:val="Normal"/>
        <w:rPr/>
      </w:pPr>
      <w:r>
        <w:rPr/>
        <w:t>I think that he is still talking about our physical body. He says we must remember that the parts which seem to be weaker are actually indispensable. Did you know that there are</w:t>
      </w:r>
    </w:p>
    <w:p>
      <w:pPr>
        <w:pStyle w:val="Normal"/>
        <w:rPr/>
      </w:pPr>
      <w:r>
        <w:rPr/>
        <w:t xml:space="preserve">certain parts of my body that are </w:t>
      </w:r>
      <w:r>
        <w:rPr>
          <w:b/>
          <w:i/>
        </w:rPr>
        <w:t>absolutely essential</w:t>
      </w:r>
      <w:r>
        <w:rPr/>
        <w:t xml:space="preserve"> to me and which to enable me to stand up here and speak to you today? I normally don’t think about them, yet without them I could not be standing here speaking to you today. What do you think they are? Most of you could list many, I am sure. Of course, my tongue and my brain are two obvious ones that I can think of. However, there are also some less obvious ones, which we normally might think of as weaker or less important. One is my big toe. Did you know that if I didn't have a big toe on each foot I could not even be standing up and speaking to you today? It is the big toe that has the ability to sense when our body begins to lean, or shift, or get out of balance, or fall, and immediately strengthens you so that you can stand up.</w:t>
      </w:r>
    </w:p>
    <w:p>
      <w:pPr>
        <w:pStyle w:val="Normal"/>
        <w:ind w:firstLine="720"/>
        <w:rPr/>
      </w:pPr>
      <w:r>
        <w:rPr/>
        <w:t xml:space="preserve">I think that Paul is saying here that this is true in the Body of Christ. There are people with the gift of being able to see what is needed to be done and doing it. At a church dinner, food needs to be served, chairs need to be set up. In the community, the homeless need to be helped, or some other ministry needs to be seen to. Some people are able to do these things, and they enjoy doing them. We might think, “Oh, they're nice to have around, but how important are they in the work of the church? After all, they do not teach, or preach, or sing, or anything like that.” Do you know what would happen in this congregation if such people ceased using their gifts? I think that we would soon be falling apart as a congregation, at least as a part of the Body of Christ. </w:t>
      </w:r>
    </w:p>
    <w:p>
      <w:pPr>
        <w:pStyle w:val="Normal"/>
        <w:ind w:firstLine="720"/>
        <w:rPr/>
      </w:pPr>
      <w:r>
        <w:rPr/>
        <w:t xml:space="preserve">Paul says, “those parts of the body which we think less honorable we invest with the greater honor, and our unpresentable parts are treated with greater modesty.” Have you ever noticed that there seems to be a built in tendency among some people to try either to augment or to hide those body parts that they don’t like? For example, people with knobby knees are usually careful to choose clothing that hides their knees. If we think our shoulders are not broad enough we tend to buy clothing that emphasizes shoulders. Paul puts it, “parts we think less honorable.” They are not, really. It is just our idea of them that makes them appear that way. </w:t>
      </w:r>
    </w:p>
    <w:p>
      <w:pPr>
        <w:pStyle w:val="Normal"/>
        <w:ind w:firstLine="720"/>
        <w:rPr/>
      </w:pPr>
      <w:r>
        <w:rPr/>
        <w:t>I am sure that Paul is referring to what we used to call our “private” parts</w:t>
      </w:r>
    </w:p>
    <w:p>
      <w:pPr>
        <w:pStyle w:val="Normal"/>
        <w:rPr/>
      </w:pPr>
      <w:r>
        <w:rPr/>
        <w:t xml:space="preserve">when he says “our unpresentable parts.” (In some parts of our society, they are, unfortunately, not so private anymore!) But most of us treat these with modesty. Paul draws the analogy with the Body of Christ. He says there are hidden, secret functions within the body, rarely mentioned in public, that are very important. Take the ministry of prayer, for instance, and those people who consistently pray for others. Few people know about them. But what an extremely valuable ministry that is. So Paul says: </w:t>
      </w:r>
    </w:p>
    <w:p>
      <w:pPr>
        <w:pStyle w:val="Normal"/>
        <w:ind w:left="720" w:hanging="0"/>
        <w:rPr/>
      </w:pPr>
      <w:r>
        <w:rPr/>
        <w:t>“</w:t>
      </w:r>
      <w:r>
        <w:rPr/>
        <w:t>But God has so composed the body, giving the greater honor to the inferior part, that there may be no discord in the body, but that the members may have the same care for one another.” {1 Cor 12:24b-25}</w:t>
      </w:r>
    </w:p>
    <w:p>
      <w:pPr>
        <w:pStyle w:val="Normal"/>
        <w:ind w:firstLine="720"/>
        <w:rPr/>
      </w:pPr>
      <w:r>
        <w:rPr/>
        <w:t>When we begin to understand what the church is, as God designed it to be, this will be the result. We will begin to have the same care for one another. We will see that God works the whole body together in a beautiful, coordinated way. There is nothing in the world more beautiful than the human body. It is the most beautifully balanced and delicate instrument in the world. Even in this 21</w:t>
      </w:r>
      <w:r>
        <w:rPr>
          <w:vertAlign w:val="superscript"/>
        </w:rPr>
        <w:t>st</w:t>
      </w:r>
      <w:r>
        <w:rPr/>
        <w:t xml:space="preserve"> century in the year 2002, all of the computers and robots in the world put together cannot do what a </w:t>
      </w:r>
      <w:r>
        <w:rPr>
          <w:b/>
          <w:i/>
        </w:rPr>
        <w:t>single</w:t>
      </w:r>
      <w:r>
        <w:rPr/>
        <w:t xml:space="preserve"> human body can do, and it does it with exquisite grace when it is functioning right. </w:t>
      </w:r>
    </w:p>
    <w:p>
      <w:pPr>
        <w:pStyle w:val="Normal"/>
        <w:ind w:firstLine="720"/>
        <w:rPr/>
      </w:pPr>
      <w:r>
        <w:rPr/>
        <w:t xml:space="preserve">Barbara and I went to the Tech-Missouri game yesterday. Even though we are originally from Missouri, there was certainly no hesitation on our part about rooting for the Raiders! On the field were vigorous young men who were able to (for the most part) play an very good game of football. It was great to watch them; they did many things right, as well as some things wrong!  It is always beautiful to watch the human body in action. During the Olympics, Barbara and I like to watch gymnastics. The way those young people can make their bodies perform is amazing! Likewise there should be nothing more beautiful and effective and delicately balanced than the church. </w:t>
      </w:r>
    </w:p>
    <w:p>
      <w:pPr>
        <w:pStyle w:val="Normal"/>
        <w:ind w:firstLine="720"/>
        <w:rPr/>
      </w:pPr>
      <w:r>
        <w:rPr/>
        <w:t xml:space="preserve">Also, as Paul says: </w:t>
      </w:r>
    </w:p>
    <w:p>
      <w:pPr>
        <w:pStyle w:val="Normal"/>
        <w:ind w:firstLine="720"/>
        <w:rPr/>
      </w:pPr>
      <w:r>
        <w:rPr/>
        <w:t>“</w:t>
      </w:r>
      <w:r>
        <w:rPr/>
        <w:t xml:space="preserve">If one member suffers, all suffer together; if one member is honored, all rejoice </w:t>
      </w:r>
    </w:p>
    <w:p>
      <w:pPr>
        <w:pStyle w:val="Normal"/>
        <w:ind w:firstLine="720"/>
        <w:rPr/>
      </w:pPr>
      <w:r>
        <w:rPr/>
        <w:t>together.” {1 Cor 12:26 RSV}</w:t>
      </w:r>
    </w:p>
    <w:p>
      <w:pPr>
        <w:pStyle w:val="Normal"/>
        <w:ind w:firstLine="720"/>
        <w:rPr/>
      </w:pPr>
      <w:r>
        <w:rPr/>
        <w:t xml:space="preserve">He does not say all “should” suffer with it. He says </w:t>
      </w:r>
      <w:r>
        <w:rPr>
          <w:b/>
          <w:i/>
        </w:rPr>
        <w:t>they actually do</w:t>
      </w:r>
      <w:r>
        <w:rPr/>
        <w:t xml:space="preserve"> suffer. Recalling again Barbara’s health difficulties over the years, I can say that this congregation has always taken this admonition of Paul to heart. In the times of our worst crises, Barbara and I have genuinely felt that our Agape friends have indeed suffered right along with us. I also think, as Paul clearly did, that the second half of this verse is equally important as the first. If one of our members is honored, all of us are honored with them. If some member does outstanding work in the church in whatever ministry they participate in, everybody touched by that ministry that will be blessed by it. </w:t>
      </w:r>
    </w:p>
    <w:p>
      <w:pPr>
        <w:pStyle w:val="Normal"/>
        <w:ind w:left="720" w:hanging="0"/>
        <w:rPr/>
      </w:pPr>
      <w:r>
        <w:rPr/>
        <w:t>In conclusion, the responsibility for the reputation of the Body of Christ rests with</w:t>
      </w:r>
    </w:p>
    <w:p>
      <w:pPr>
        <w:pStyle w:val="Normal"/>
        <w:rPr/>
      </w:pPr>
      <w:r>
        <w:rPr/>
        <w:t xml:space="preserve">every one of us Christians, and how we act is going to govern how other people see the Body of Christ at work in the world. </w:t>
      </w:r>
    </w:p>
    <w:p>
      <w:pPr>
        <w:pStyle w:val="Normal"/>
        <w:ind w:firstLine="720"/>
        <w:rPr/>
      </w:pPr>
      <w:r>
        <w:rPr/>
        <w:t>Prayer:</w:t>
      </w:r>
    </w:p>
    <w:p>
      <w:pPr>
        <w:pStyle w:val="Normal"/>
        <w:ind w:firstLine="720"/>
        <w:rPr/>
      </w:pPr>
      <w:r>
        <w:rPr/>
        <w:t>Dear Lord, we thank you, that each one of us who are a part of the Body of Christ have been given gifts by the Holy Spirit.  We thank you that this is true whether we are children, young, old, male or female, rich or poor. We have all been baptized into one body; we have all been made to drink of one Spirit; we all have the same resource in Jesus Christ, and we thank you for that. We pray that on that basis we may fulfill our function in life to be an instrument of your work where we live and work. We ask this in Jesus’ name,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8:54:00Z</dcterms:created>
  <dc:creator>Charley Myles</dc:creator>
  <dc:description/>
  <dc:language>en-US</dc:language>
  <cp:lastModifiedBy>Charles Myles</cp:lastModifiedBy>
  <cp:lastPrinted>2002-10-19T15:49:00Z</cp:lastPrinted>
  <dcterms:modified xsi:type="dcterms:W3CDTF">2003-10-06T02:05:00Z</dcterms:modified>
  <cp:revision>226</cp:revision>
  <dc:subject/>
  <dc:title/>
</cp:coreProperties>
</file>