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LAITY SUNDAY SERMON, OCTOBER 12, 2003</w:t>
      </w:r>
    </w:p>
    <w:p>
      <w:pPr>
        <w:pStyle w:val="Normal"/>
        <w:rPr>
          <w:szCs w:val="24"/>
        </w:rPr>
      </w:pPr>
      <w:r>
        <w:rPr>
          <w:szCs w:val="24"/>
        </w:rPr>
        <w:tab/>
      </w:r>
    </w:p>
    <w:p>
      <w:pPr>
        <w:pStyle w:val="Normal"/>
        <w:rPr>
          <w:szCs w:val="24"/>
        </w:rPr>
      </w:pPr>
      <w:r>
        <w:rPr>
          <w:szCs w:val="24"/>
        </w:rPr>
        <w:t>Good morning!</w:t>
      </w:r>
    </w:p>
    <w:p>
      <w:pPr>
        <w:pStyle w:val="Normal"/>
        <w:ind w:firstLine="720"/>
        <w:rPr>
          <w:szCs w:val="24"/>
        </w:rPr>
      </w:pPr>
      <w:r>
        <w:rPr>
          <w:szCs w:val="24"/>
        </w:rPr>
        <w:t>It is my privilege to give the Laity sermon today. If you were here at last year’s Laity Sunday, you know that this is my 2</w:t>
      </w:r>
      <w:r>
        <w:rPr>
          <w:szCs w:val="24"/>
          <w:vertAlign w:val="superscript"/>
        </w:rPr>
        <w:t>nd</w:t>
      </w:r>
      <w:r>
        <w:rPr>
          <w:szCs w:val="24"/>
        </w:rPr>
        <w:t xml:space="preserve"> sermon. As Professor of Physics at Texas Tech, I speak in front of people all the time, but this is only my 2</w:t>
      </w:r>
      <w:r>
        <w:rPr>
          <w:szCs w:val="24"/>
          <w:vertAlign w:val="superscript"/>
        </w:rPr>
        <w:t>nd</w:t>
      </w:r>
      <w:r>
        <w:rPr>
          <w:szCs w:val="24"/>
        </w:rPr>
        <w:t xml:space="preserve"> opportunity to do a sermon. As I shared last year, being a Professor means that, like all Tech faculty, I do research as well as teach. In addition to lecturing to Tech students, 3-4 times per year I attend conferences where I present research results to audiences of scientists. After about 30 years of doing this, I usually don’t get nervous anymore. In fact, I rarely get nervous speaking in public. However, I have to admit that I’m a little nervous today because I am going to be speaking to you not about physics (</w:t>
      </w:r>
      <w:r>
        <w:rPr>
          <w:b/>
          <w:i/>
          <w:szCs w:val="24"/>
        </w:rPr>
        <w:t>aren’t you glad</w:t>
      </w:r>
      <w:r>
        <w:rPr>
          <w:szCs w:val="24"/>
        </w:rPr>
        <w:t xml:space="preserve">?), but about </w:t>
      </w:r>
      <w:r>
        <w:rPr>
          <w:b/>
          <w:i/>
          <w:szCs w:val="24"/>
        </w:rPr>
        <w:t>FAITH</w:t>
      </w:r>
      <w:r>
        <w:rPr>
          <w:szCs w:val="24"/>
        </w:rPr>
        <w:t xml:space="preserve">. So, I am far out of my normal element. So I’m a little nervous. </w:t>
      </w:r>
    </w:p>
    <w:p>
      <w:pPr>
        <w:pStyle w:val="Normal"/>
        <w:ind w:firstLine="720"/>
        <w:rPr/>
      </w:pPr>
      <w:r>
        <w:rPr>
          <w:szCs w:val="24"/>
        </w:rPr>
        <w:t xml:space="preserve">I am both a scientist and a Christian, which may seem strange to some. I see no contradiction between the two. Explaining in detail why I am a scientist and a Christian would be a sermon in itself. So, I’ll leave it for some other time. Such a sermon would be related to today’s topic of </w:t>
      </w:r>
      <w:r>
        <w:rPr>
          <w:b/>
          <w:szCs w:val="24"/>
        </w:rPr>
        <w:t>“</w:t>
      </w:r>
      <w:r>
        <w:rPr>
          <w:b/>
          <w:szCs w:val="24"/>
          <w:u w:val="single"/>
        </w:rPr>
        <w:t>Faith</w:t>
      </w:r>
      <w:r>
        <w:rPr>
          <w:b/>
          <w:szCs w:val="24"/>
        </w:rPr>
        <w:t>”</w:t>
      </w:r>
      <w:r>
        <w:rPr>
          <w:szCs w:val="24"/>
        </w:rPr>
        <w:t xml:space="preserve">. Briefly, I’ll say that even though I am a scientist who, in my professional life, always looks at the world from a concrete, scientific viewpoint, I look at spiritual matters though faith. I’m not a Bible scholar, so most of what I’ll say this morning is from sources which Shera was kind enough to share with me. I learned early in my scientific career that you should properly cite sources. So, I will tell you that much of what I will say is taken from notes by which were given to me by Shera, and also from some writings by Stephen Palmer and others, which I found on the Internet. </w:t>
      </w:r>
    </w:p>
    <w:p>
      <w:pPr>
        <w:pStyle w:val="Normal"/>
        <w:ind w:firstLine="720"/>
        <w:rPr>
          <w:szCs w:val="24"/>
        </w:rPr>
      </w:pPr>
      <w:r>
        <w:rPr>
          <w:szCs w:val="24"/>
        </w:rPr>
        <w:t xml:space="preserve">Today’s scripture, which ??? just read, is from Paul’s letter to the Hebrews, Ch. 11:1-31 &amp; Ch. 12: 1-2. It is a very </w:t>
      </w:r>
      <w:r>
        <w:rPr>
          <w:b/>
          <w:szCs w:val="24"/>
        </w:rPr>
        <w:t>long</w:t>
      </w:r>
      <w:r>
        <w:rPr>
          <w:szCs w:val="24"/>
        </w:rPr>
        <w:t xml:space="preserve"> passage! It is also one of the Bible’s most important passages about faith. If I weren’t convinced of this before, I am now that I’ve done an internet search. There are hundreds of web pages which discuss the interpretation of these verses. In fact, there are entire sermons posted on the web devoted to just 2 or 3 of these 33 verses! One site even has a posting of 10 sermons on these passages, each sermon on only a few verses. So, it’s a little intimidating to try to boil down the wealth of information about faith in those 33 verses into one sermon. I will also tell you frankly that, in the time we have here, I won’t be able to cover all verses. If I did, we might be here until 1pm or later!</w:t>
      </w:r>
    </w:p>
    <w:p>
      <w:pPr>
        <w:pStyle w:val="Normal"/>
        <w:ind w:firstLine="720"/>
        <w:rPr>
          <w:szCs w:val="24"/>
        </w:rPr>
      </w:pPr>
      <w:r>
        <w:rPr>
          <w:szCs w:val="24"/>
        </w:rPr>
        <w:t xml:space="preserve">Faith is, of course, the central concept of Christianity. Certainly, one can only be called a Christian if one has faith. So, lets begin by discussing the meaning of the word “faith”. The dictionary says that “faith” is a trusting commitment of one person to another, and particularly of a person to God. </w:t>
      </w:r>
    </w:p>
    <w:p>
      <w:pPr>
        <w:pStyle w:val="Normal"/>
        <w:ind w:firstLine="720"/>
        <w:rPr>
          <w:szCs w:val="24"/>
        </w:rPr>
      </w:pPr>
      <w:r>
        <w:rPr>
          <w:szCs w:val="24"/>
        </w:rPr>
        <w:t xml:space="preserve">Faith is, in general, the persuasion of the mind that a certain statement or fact is true. The primary idea behind faith is “trust”. Something is true, so it is worthy of trust.  In Romans 10:14-16, Paul also tells us that Christian faith is the result of teaching. Knowledge is essential to all faith and is sometimes spoken of as an equivalent to faith. However, the two are not the same. As a physicist, I have tremendous knowledge about physics in general, and even more about the physics sub-area called computational materials physics, which is my research area. There is no faith required in this area. Only knowledge is required. However, as a Christian, I have a deep faith in Christ and in the Bible, even though I certainly don’t have the amount of knowledge about them that I would like to have and that I probably should have. So, faith and knowledge are different. Knowledge is an understanding about a subject, while faith includes in it agreement, which is an act of will in addition to the act of understanding. </w:t>
      </w:r>
      <w:r>
        <w:rPr>
          <w:szCs w:val="24"/>
          <w:u w:val="single"/>
        </w:rPr>
        <w:t>Agreement or assent to the truth is the essence of faith</w:t>
      </w:r>
      <w:r>
        <w:rPr>
          <w:szCs w:val="24"/>
        </w:rPr>
        <w:t>.</w:t>
      </w:r>
    </w:p>
    <w:p>
      <w:pPr>
        <w:pStyle w:val="Normal"/>
        <w:ind w:firstLine="720"/>
        <w:rPr>
          <w:szCs w:val="24"/>
        </w:rPr>
      </w:pPr>
      <w:r>
        <w:rPr>
          <w:szCs w:val="24"/>
        </w:rPr>
        <w:t xml:space="preserve">Hebrews 11 is sometimes called the “faith chapter.” Here, Paul gives examples of people, </w:t>
      </w:r>
      <w:r>
        <w:rPr>
          <w:b/>
          <w:i/>
          <w:szCs w:val="24"/>
        </w:rPr>
        <w:t>heroes of the faith</w:t>
      </w:r>
      <w:r>
        <w:rPr>
          <w:szCs w:val="24"/>
        </w:rPr>
        <w:t xml:space="preserve">, from the OT, whose faith was so strong that it made a great difference in the way they lived. It is a catalogue of people (a “hall of fame” of the OT) who illustrate that a strong faith really makes a difference in life. Ch. 11 is meant to deepen our confidence in God’s promises so that we turn from sin and live with the kind of love that comes from having our faith in God. </w:t>
      </w:r>
      <w:r>
        <w:rPr>
          <w:color w:val="000000"/>
          <w:szCs w:val="24"/>
        </w:rPr>
        <w:t>Ch. 11 reveals that faith is more than “wishful thinking.” It isn't some hope, some “pie in the sky.” Also, it’s not simply having a positive attitude that things will work out for the good sooner or later. Optimism is a nice, upbeat outlook, and its certainly better than pessimism. However, simple optimism is a long way from the biblical faith outlined in Hebrews 11.</w:t>
      </w:r>
    </w:p>
    <w:p>
      <w:pPr>
        <w:pStyle w:val="Normal"/>
        <w:ind w:firstLine="720"/>
        <w:rPr>
          <w:color w:val="000000"/>
          <w:szCs w:val="24"/>
        </w:rPr>
      </w:pPr>
      <w:r>
        <w:rPr>
          <w:szCs w:val="24"/>
        </w:rPr>
        <w:t xml:space="preserve">Ch. 11 begins with a definition of faith that links it with hope and then goes on to show how this hope gave power for all kinds of obedience. An important thing to see is that faith is </w:t>
      </w:r>
      <w:r>
        <w:rPr>
          <w:b/>
          <w:szCs w:val="24"/>
          <w:u w:val="single"/>
        </w:rPr>
        <w:t>the assurance of things hoped for</w:t>
      </w:r>
      <w:r>
        <w:rPr>
          <w:szCs w:val="24"/>
        </w:rPr>
        <w:t xml:space="preserve">. </w:t>
      </w:r>
      <w:r>
        <w:rPr>
          <w:color w:val="000000"/>
          <w:szCs w:val="24"/>
        </w:rPr>
        <w:t>Paul wants his readers to be faithful to Christ at a time when it will be costly. He knows they may forget how privileged they are to be God’s children. They might give up on Christ too early. They must be bold in the face of persecution. They must persevere, no matter how tough the situation becomes. He reminds them that righteous, God-fearing people live by faith, not by fear. Further, they must not shrink back and be destroyed. They must remain strong in their belief.</w:t>
      </w:r>
    </w:p>
    <w:p>
      <w:pPr>
        <w:pStyle w:val="Normal"/>
        <w:ind w:firstLine="720"/>
        <w:rPr/>
      </w:pPr>
      <w:r>
        <w:rPr>
          <w:color w:val="000000"/>
          <w:szCs w:val="24"/>
        </w:rPr>
        <w:t xml:space="preserve">Some historical background may put this into perspective. In the previous chapter, in Hebrews 10:32–34, Paul reminds the Hebrews of an earlier time of persecution when they stood their ground: 32 Remember those earlier days after you had received the light, when you stood your ground in a great contest in the face of suffering. 33 Sometimes you were publicly exposed to insult and persecution; at other times you stood side by side with those who were so treated. 34 You sympathized with those in prison and joyfully accepted the confiscation of your property, because you knew that you yourselves had better and lasting possessions. </w:t>
      </w:r>
    </w:p>
    <w:p>
      <w:pPr>
        <w:pStyle w:val="Normal"/>
        <w:ind w:firstLine="720"/>
        <w:rPr/>
      </w:pPr>
      <w:r>
        <w:rPr>
          <w:color w:val="000000"/>
          <w:szCs w:val="24"/>
        </w:rPr>
        <w:t xml:space="preserve">Shortly after becoming Christians, these Hebrews had endured terrible persecution. They accepted the consequences of their faith and stood their ground. They suffered public abuse, imprisonment and the loss of property. Yet, they remained loyal to Christ in spite of all. Scholars believe that this description corresponds to events in Rome during AD 49. Disputes over the claim that the crucified Christ was the Messiah deteriorated into full-scale riots. This disturbance invited police action, and the emperor Claudius expelled the Jewish Christians responsible for the commotion from the city. This was a severe punishment known as a decree of expulsion. It resulted in terrible treatment: insults, persecution, and, worst of all, the seizure of property. </w:t>
      </w:r>
    </w:p>
    <w:p>
      <w:pPr>
        <w:pStyle w:val="Normal"/>
        <w:ind w:firstLine="720"/>
        <w:rPr/>
      </w:pPr>
      <w:r>
        <w:rPr>
          <w:color w:val="000000"/>
          <w:szCs w:val="24"/>
        </w:rPr>
        <w:t>When Paul wrote this, about 15 years had passed. It was now about AD 64. These Jewish Christians had recovered from that crisis. With the lifting of the decree, they returned to Rome and again were property owners. Now, a new crisis was emerging. They had to face the cost of discipleship again. The situation was worse than when Claudius was emperor. This time the emperor was Nero. Martyrdom might be part of this new suffering. They had to have an even higher level of commitment than earlier.</w:t>
      </w:r>
    </w:p>
    <w:p>
      <w:pPr>
        <w:pStyle w:val="Normal"/>
        <w:ind w:firstLine="720"/>
        <w:rPr/>
      </w:pPr>
      <w:r>
        <w:rPr>
          <w:color w:val="000000"/>
          <w:szCs w:val="24"/>
        </w:rPr>
        <w:t xml:space="preserve">Imagine how difficult this was! They toughed it out the first time. They went through a difficult time, and survived without going back on their faith. Now, the suffering and persecution started up again, only it was worse than the first time. They probably questioned why God was allowing this to happen. They were wavering in their faith. This is why Paul urges them to retain their confidence. They must persevere. God will richly reward all who hang tough by taking a bold, fearless stand for Jesus Christ. Paul knew that they needed something more than true grit to do this. They needed faith, a faith which looks through their present difficulties to that future when all suffering will be banished and the City of God is revealed as the ultimate reality. </w:t>
      </w:r>
    </w:p>
    <w:p>
      <w:pPr>
        <w:pStyle w:val="Normal"/>
        <w:ind w:firstLine="720"/>
        <w:rPr/>
      </w:pPr>
      <w:r>
        <w:rPr>
          <w:color w:val="000000"/>
          <w:szCs w:val="24"/>
        </w:rPr>
        <w:t xml:space="preserve">So, Paul lifts up faith as the supreme quality that will produce endurance. He writes in vv. 1–3: 1 Now faith is being sure of what we hope for and certain of what we do not see. 2 This is what the ancients were commended for. 3 By faith we understand that the universe was formed at God’s command, so that what is seen was not made out of what was visible. V. 1 is often used to define Christian faith. It's likely not intended to be a formal definition. Rather, it's a recommendation and celebration of faith leading to true life. It is a confessional statement with special relevance to the situation at hand. </w:t>
      </w:r>
    </w:p>
    <w:p>
      <w:pPr>
        <w:pStyle w:val="Normal"/>
        <w:ind w:firstLine="720"/>
        <w:rPr/>
      </w:pPr>
      <w:r>
        <w:rPr>
          <w:color w:val="000000"/>
          <w:szCs w:val="24"/>
        </w:rPr>
        <w:t xml:space="preserve">Faith and hope are allies. It's the property of faith to make hope secure. It's the property of hope to help faith persevere without despairing. Faith gives to the objects of hope the force of present realities. This helps a person hang tough in the face of present difficulties. Future events are unseen. They’re too far into the future to be seen with physical eyes. However, faith demonstrates their reality now. Faith looks to the future, and acts in the present in the light of that future! We might summarize this hope-filled, future-oriented faith along two lines: </w:t>
      </w:r>
      <w:r>
        <w:rPr>
          <w:b/>
          <w:color w:val="000000"/>
          <w:szCs w:val="24"/>
        </w:rPr>
        <w:t>1.</w:t>
      </w:r>
      <w:r>
        <w:rPr>
          <w:color w:val="000000"/>
          <w:szCs w:val="24"/>
        </w:rPr>
        <w:t xml:space="preserve"> Faith is a confidence that the future is in God's hands. It expresses itself now through obedient trust in the God who has spoken through a word of promise. </w:t>
      </w:r>
      <w:r>
        <w:rPr>
          <w:b/>
          <w:color w:val="000000"/>
          <w:szCs w:val="24"/>
        </w:rPr>
        <w:t xml:space="preserve">2. </w:t>
      </w:r>
      <w:r>
        <w:rPr>
          <w:color w:val="000000"/>
          <w:szCs w:val="24"/>
        </w:rPr>
        <w:t>Faith is a grasp on invisible truth grounded in the promises of God.</w:t>
      </w:r>
    </w:p>
    <w:p>
      <w:pPr>
        <w:pStyle w:val="Normal"/>
        <w:rPr>
          <w:color w:val="000000"/>
          <w:szCs w:val="24"/>
        </w:rPr>
      </w:pPr>
      <w:r>
        <w:rPr>
          <w:color w:val="000000"/>
          <w:szCs w:val="24"/>
        </w:rPr>
        <w:t xml:space="preserve">If this sounds abstract, it isn't. It's practical. Faith takes the promises of God as revealed in scripture and trusts in them as more real than present reality. </w:t>
      </w:r>
    </w:p>
    <w:p>
      <w:pPr>
        <w:pStyle w:val="Normal"/>
        <w:ind w:firstLine="720"/>
        <w:rPr>
          <w:color w:val="000000"/>
          <w:szCs w:val="24"/>
        </w:rPr>
      </w:pPr>
      <w:r>
        <w:rPr>
          <w:color w:val="000000"/>
          <w:szCs w:val="24"/>
        </w:rPr>
        <w:t xml:space="preserve">Paul brings this out through a “roll-call” of the heroes and heroines of the faith in the rest of the chapter. His list is based on main characters of the OT beginning with the early chapters in Genesis. They are people whom the Jewish believers would know and appreciate. He uses them to model how faith and hope produce endurance. Each one looked to the future when God would fulfill His promises, and then they acted in the present, as if the future had already arrived. Each character in this list definitely deserves discussion. In this passage, Paul actually is giving us several OT lessons within this one NT lesson. However, covering each person in the list in detail would definitely take more than an hour. So, in the interest of time let's concentrate on only two of them. First, lets talk about Abraham, then about Moses. </w:t>
      </w:r>
    </w:p>
    <w:p>
      <w:pPr>
        <w:pStyle w:val="Normal"/>
        <w:ind w:firstLine="720"/>
        <w:rPr/>
      </w:pPr>
      <w:r>
        <w:rPr>
          <w:color w:val="000000"/>
          <w:szCs w:val="24"/>
        </w:rPr>
        <w:t xml:space="preserve">Abraham is probably the supreme character of the list. He's the father of the Jewish people, so its no surprise that Paul gives more words to him than to the others. Vv 8-10: 8 By faith Abraham, when called to go to a place he would later receive as his inheritance, obeyed and went, even though he didn’t know where he was going. 9 By faith he made his home in the promised land like a stranger in a foreign country; he lived in tents, as did Isaac and Jacob, who were heirs with him of the same promise. 10 For he was looking forward to the city with foundations, whose architect and builder is God. </w:t>
      </w:r>
    </w:p>
    <w:p>
      <w:pPr>
        <w:pStyle w:val="Normal"/>
        <w:ind w:firstLine="720"/>
        <w:rPr/>
      </w:pPr>
      <w:r>
        <w:rPr>
          <w:color w:val="000000"/>
          <w:szCs w:val="24"/>
        </w:rPr>
        <w:t xml:space="preserve">What a lesson in faith this is! God called Abraham to leave his home and go to a place God would lead him. Lets try to put it in more modern terms and put ourselves Abraham's "sandals" for a few moments. When God called him, Abraham was living in Ur. He was 75 years old. He had been retired from the local shepherding company for 10 years. His pension was adequate. Life was good for him and Sarah. Ur was a good place to be in retirement: the equivalent of the say, the Texas coast, Arizona or Florida today. </w:t>
      </w:r>
    </w:p>
    <w:p>
      <w:pPr>
        <w:pStyle w:val="Normal"/>
        <w:ind w:firstLine="720"/>
        <w:rPr>
          <w:color w:val="000000"/>
          <w:szCs w:val="24"/>
        </w:rPr>
      </w:pPr>
      <w:r>
        <w:rPr>
          <w:color w:val="000000"/>
          <w:szCs w:val="24"/>
        </w:rPr>
        <w:t>William Lane tells the story of visiting a pastor in his office who was an expert on the ancient near-eastern world. He noticed 4 large photographs hanging in the center of each wall of his office. Each picture appeared to be the same scene: a landscape of barren dessert. Lane asked the pastor about the pictures. The pastor explained that he took the pictures standing in the midst of the ruins of ancient Ur. The pictures were taken looking towards the north, south, west, and east. Beyond the walls of ancient Ur was only bleak, barren desert, in every direction. This was Abraham's view from his home in Ur.</w:t>
      </w:r>
    </w:p>
    <w:p>
      <w:pPr>
        <w:pStyle w:val="Normal"/>
        <w:ind w:firstLine="720"/>
        <w:rPr/>
      </w:pPr>
      <w:r>
        <w:rPr>
          <w:color w:val="000000"/>
          <w:szCs w:val="24"/>
        </w:rPr>
        <w:t xml:space="preserve">The Bible tells us that Ur was a lush, green, fertile land due to the annual flooding of the Euphrates River. It was a highly civilized city; a good place to be. But, God called Abraham to pull up his stakes and follow Him. This meant leaving behind a settled life of ease in a highly civilized city. But, Abraham didn't hesitate. He obeyed God and trekked out through the harsh dessert to who knows where! </w:t>
      </w:r>
    </w:p>
    <w:p>
      <w:pPr>
        <w:pStyle w:val="Normal"/>
        <w:ind w:firstLine="720"/>
        <w:rPr/>
      </w:pPr>
      <w:r>
        <w:rPr>
          <w:color w:val="000000"/>
          <w:szCs w:val="24"/>
        </w:rPr>
        <w:t xml:space="preserve">How could Abraham have done such a thing? Especially at a time in life when one would rather enjoy the settled life of ease in retirement. Abraham was able to do this because he knew that God was guiding him; directing him; sustaining him. The phrase in v. 8, "even though he didn't know where he was going" tells us that the details were unclear to Abraham at the time. This helps us appreciate what a risk this was for him. </w:t>
      </w:r>
    </w:p>
    <w:p>
      <w:pPr>
        <w:pStyle w:val="Normal"/>
        <w:ind w:firstLine="720"/>
        <w:rPr/>
      </w:pPr>
      <w:r>
        <w:rPr>
          <w:color w:val="000000"/>
          <w:szCs w:val="24"/>
        </w:rPr>
        <w:t xml:space="preserve">The lesson here is that </w:t>
      </w:r>
      <w:r>
        <w:rPr>
          <w:b/>
          <w:color w:val="000000"/>
          <w:szCs w:val="24"/>
          <w:u w:val="single"/>
        </w:rPr>
        <w:t>obedience is a major component of faith</w:t>
      </w:r>
      <w:r>
        <w:rPr>
          <w:color w:val="000000"/>
          <w:szCs w:val="24"/>
        </w:rPr>
        <w:t>. Faith responds positively to the call of God no matter how risky the call may seem. God called, Abraham went. He did it by faith. God provided no details. Abraham didn't know exactly where God wanted him to go when he headed into that bleak dessert, but he went anyway. Why? Because he knew that God would not fail him.</w:t>
      </w:r>
    </w:p>
    <w:p>
      <w:pPr>
        <w:pStyle w:val="Normal"/>
        <w:ind w:firstLine="720"/>
        <w:rPr/>
      </w:pPr>
      <w:r>
        <w:rPr>
          <w:color w:val="000000"/>
          <w:szCs w:val="24"/>
        </w:rPr>
        <w:t xml:space="preserve">Today, people of faith still respond to God's call. They engage in activities that pull them out of their comfort zones. They see following God as an adventure, not a duty. A joyous opportunity to follow where God leads, even if details are scarce. </w:t>
      </w:r>
    </w:p>
    <w:p>
      <w:pPr>
        <w:pStyle w:val="Normal"/>
        <w:ind w:firstLine="720"/>
        <w:rPr/>
      </w:pPr>
      <w:r>
        <w:rPr>
          <w:color w:val="000000"/>
          <w:szCs w:val="24"/>
        </w:rPr>
        <w:t>V. 9 tells us, By faith [Abraham] made his home in the promised land like a stranger in a foreign country; he lived in tents, as did Isaac and Jacob, who were heirs with him of the same promise. The promised land was a foreign country. He lived there in a nomadic existence. The fact that Abraham, and his son Isaac and his grandson Jacob, lived in tents implies that he had not come to settle down. He had no intention of establishing roots in a culture empty of God. His faith expressed itself in a life lived in a continuing pilgrimage.</w:t>
      </w:r>
    </w:p>
    <w:p>
      <w:pPr>
        <w:pStyle w:val="Normal"/>
        <w:ind w:firstLine="720"/>
        <w:rPr/>
      </w:pPr>
      <w:r>
        <w:rPr>
          <w:color w:val="000000"/>
          <w:szCs w:val="24"/>
        </w:rPr>
        <w:t>Many people mistakenly think they can find contentment in the things of the world. There is a story about an employer who overheard one of his workers say, "Oh if I only had $100, I would be perfectly content." Knowing that his own money had not given him peace, he told her, "I would like to see someone who is perfectly content, so, I'm going to grant your desire." He gave her the $100 and left. Before he was out of earshot, he heard her remark bitterly, "Why on earth didn't I say $200?" The boss smiled. He had made his point that money doesn't make a person "perfectly contented."</w:t>
      </w:r>
    </w:p>
    <w:p>
      <w:pPr>
        <w:pStyle w:val="Normal"/>
        <w:ind w:firstLine="720"/>
        <w:rPr/>
      </w:pPr>
      <w:r>
        <w:rPr>
          <w:color w:val="000000"/>
          <w:szCs w:val="24"/>
        </w:rPr>
        <w:t>Faith-centered people don’t seek comfort in this world. They don’t expect to be fulfilled in this life! Paul’s lesson here is that we should live like Abraham, as strangers in a strange land, because we are citizens of another land who see that land through faith. Paul mentions this next. 10 For he was looking forward to the city with foundations, whose architect and builder is God.</w:t>
      </w:r>
    </w:p>
    <w:p>
      <w:pPr>
        <w:pStyle w:val="Normal"/>
        <w:ind w:firstLine="720"/>
        <w:rPr/>
      </w:pPr>
      <w:r>
        <w:rPr>
          <w:color w:val="000000"/>
          <w:szCs w:val="24"/>
        </w:rPr>
        <w:t>Abraham left one city for another. He left a settled life to take up a life of restless wandering. He left behind comfort for discomfort. He left the most civilized, urban place of his world to trek through wilderness to a land of uncivilized barbarians. He did this in pursuit of the promise of God. He was looking forward with certainty to a City which would make Ur look shabby. He was reaching toward the City of God, a city whose architect and builder is God. Abraham's vision cut through the surrounding world. He didn't suffer from a lack of future vision. In one sense he didn’t know where he was going. In another sense he knew exactly where he was going. He was going where God promised, and when he arrived there, it would be the City of God. Now that is faith!</w:t>
      </w:r>
    </w:p>
    <w:p>
      <w:pPr>
        <w:pStyle w:val="Normal"/>
        <w:ind w:firstLine="720"/>
        <w:rPr/>
      </w:pPr>
      <w:r>
        <w:rPr>
          <w:color w:val="000000"/>
          <w:szCs w:val="24"/>
        </w:rPr>
        <w:t xml:space="preserve">Many people have little concern for spiritual realities, even people who say they are Christians. They are satisfied with day-to-day routines. But they have no concern for where they are going. They have no goals. They lack dreams that would motivate them to do something significant for God. These people are drifting through life. They have no defined destination. Abraham didn’t suffer from this. He had a goal, he lived by a dream. His vision of his eventual destination was such that he lived daily as if he had already arrived. Eventually, he did arrive, but not in his earthly life. He lived by the promise of God. He didn’t live to see the promise fulfilled. But, by faith he was able to see far ahead into the future when God would fulfill his promise. This is summarized in vv. 13–16: 13 All these people </w:t>
      </w:r>
      <w:r>
        <w:rPr>
          <w:i/>
          <w:color w:val="000000"/>
          <w:szCs w:val="24"/>
        </w:rPr>
        <w:t>(Abraham and his descendants</w:t>
      </w:r>
      <w:r>
        <w:rPr>
          <w:color w:val="000000"/>
          <w:szCs w:val="24"/>
        </w:rPr>
        <w:t xml:space="preserve">) were still living by faith when they died. They didn’t receive the things promised; they only saw them and welcomed them from a distance. And they admitted that they were aliens and strangers on earth. 14 People who say such things show that they are looking for a country of their own. 15 If they had been thinking of the country they had left, they would have had opportunity to return. 16 Instead, they were longing for a better country—a heavenly one. Therefore God is not ashamed to be called their God, for he has prepared a city for them. </w:t>
      </w:r>
    </w:p>
    <w:p>
      <w:pPr>
        <w:pStyle w:val="Normal"/>
        <w:ind w:firstLine="720"/>
        <w:rPr/>
      </w:pPr>
      <w:r>
        <w:rPr>
          <w:color w:val="000000"/>
          <w:szCs w:val="24"/>
        </w:rPr>
        <w:t>Consider vv. 17-19: Faith not only desires what God promises, it also does things that can only be explained by the assurance that God will do what he has promised, in spite of impossible obstacles. Faith acts in ways that are out of sync with a world that doesn’t desire or trust God. Consider what Abraham did: V. 17: "By faith Abraham, when he was tested, offered up Isaac". He laid him on the altar and was ready to end his life. Isn’t this amazing? Not just that a father loves a son. Not just that the Ten Commandments say not to murder. But because God had given Abraham a promise that he would have many descendants and that his only son would be the one through whom the descendants would come. V. 18: "In Isaac your descendants shall be called." If this boy dies, the promise of God will fail. So here's the test: will Abraham reason his way out of obedience or will he trust that the humanly impossible will happen? The answer is in v. 19: "He considered that God is able to raise men even from the dead; from which he also received him back as a type."</w:t>
      </w:r>
    </w:p>
    <w:p>
      <w:pPr>
        <w:pStyle w:val="Normal"/>
        <w:rPr>
          <w:bCs/>
          <w:color w:val="000000"/>
          <w:szCs w:val="24"/>
        </w:rPr>
      </w:pPr>
      <w:r>
        <w:rPr>
          <w:bCs/>
          <w:color w:val="000000"/>
          <w:szCs w:val="24"/>
        </w:rPr>
        <w:tab/>
        <w:t xml:space="preserve">Now, consider the faith lesson of Moses. </w:t>
      </w:r>
      <w:r>
        <w:rPr>
          <w:color w:val="000000"/>
          <w:szCs w:val="24"/>
        </w:rPr>
        <w:t>Hebrews 11:23-28</w:t>
      </w:r>
      <w:r>
        <w:rPr>
          <w:bCs/>
          <w:color w:val="000000"/>
          <w:szCs w:val="24"/>
        </w:rPr>
        <w:t xml:space="preserve">. </w:t>
      </w:r>
      <w:r>
        <w:rPr>
          <w:color w:val="000000"/>
          <w:szCs w:val="24"/>
        </w:rPr>
        <w:t>23 By faith Moses, when he was born, was hidden for 3 months by his parents, because they saw he was a beautiful child; and they were not afraid of the king's edict.</w:t>
      </w:r>
      <w:r>
        <w:rPr>
          <w:bCs/>
          <w:color w:val="000000"/>
          <w:szCs w:val="24"/>
        </w:rPr>
        <w:t xml:space="preserve"> </w:t>
      </w:r>
      <w:r>
        <w:rPr>
          <w:color w:val="000000"/>
          <w:szCs w:val="24"/>
        </w:rPr>
        <w:t>24 By faith Moses, when he had grown up, refused to be called the son of Pharaoh's daughter; 25 choosing rather to endure ill-treatment with the people of God, than to enjoy the passing pleasures of sin; 26 considering the reproach of Christ greater riches than the treasures of Egypt; for he was looking to the reward.</w:t>
      </w:r>
      <w:r>
        <w:rPr>
          <w:bCs/>
          <w:color w:val="000000"/>
          <w:szCs w:val="24"/>
        </w:rPr>
        <w:t xml:space="preserve"> </w:t>
      </w:r>
      <w:r>
        <w:rPr>
          <w:color w:val="000000"/>
          <w:szCs w:val="24"/>
        </w:rPr>
        <w:t>27 By faith he left Egypt, not fearing the wrath of the king; for he endured, as seeing Him who is unseen.</w:t>
      </w:r>
      <w:r>
        <w:rPr>
          <w:bCs/>
          <w:color w:val="000000"/>
          <w:szCs w:val="24"/>
        </w:rPr>
        <w:t xml:space="preserve"> </w:t>
      </w:r>
      <w:r>
        <w:rPr>
          <w:color w:val="000000"/>
          <w:szCs w:val="24"/>
        </w:rPr>
        <w:t>28 By faith he kept the Passover and the sprinkling of the blood, so that he who destroyed the first-born might not touch them. The point of these verses is that faith makes all the difference at those crisis points in our lives. Let's look at some of Moses’ crises and see what they teach us about how to handle crises by faith.</w:t>
      </w:r>
    </w:p>
    <w:p>
      <w:pPr>
        <w:pStyle w:val="Normal"/>
        <w:ind w:firstLine="720"/>
        <w:rPr/>
      </w:pPr>
      <w:r>
        <w:rPr>
          <w:color w:val="000000"/>
          <w:szCs w:val="24"/>
        </w:rPr>
        <w:t xml:space="preserve">One crisis deals with the faith of Moses' parents when he was born. The king of Egypt was fearful of the growing number of Jewish males. So he ordered them in Exodus 1:22 to be killed at birth. There are two threats in the king’s edict: one is explicit, Jewish baby boys are to be killed; the other is implicit, if you disobey and keep a Jewish baby boy alive, you will be disobedient to the king's law and risk your own life. So, parents had two choices: they could kill their sons and save themselves, or they could try to save their sons and risk their own lives. There was no middle ground. That's important, because Hebrews 11:23 doesn't make sense if you don't see it. It says, "By faith Moses, when he was born, was hidden for 3 months by his parents, because they saw he was a beautiful child; and they were not afraid of the king's edict." Some might say, "Of course, they were afraid of the king's edict; or they wouldn’t have been hiding the baby. They would have been showing him off to the neighbors if they weren't afraid of the king's command." What does v. 23 mean, that they hid their baby son "because . . . they were </w:t>
      </w:r>
      <w:r>
        <w:rPr>
          <w:b/>
          <w:i/>
          <w:color w:val="000000"/>
          <w:szCs w:val="24"/>
        </w:rPr>
        <w:t>not</w:t>
      </w:r>
      <w:r>
        <w:rPr>
          <w:color w:val="000000"/>
          <w:szCs w:val="24"/>
        </w:rPr>
        <w:t xml:space="preserve"> afraid of the king's edict."? You would expect, "They hid their son because they were afraid," not ". . . because they weren't afraid." If they had not been afraid for their son's life, they would have carried him around in public.</w:t>
      </w:r>
    </w:p>
    <w:p>
      <w:pPr>
        <w:pStyle w:val="Normal"/>
        <w:ind w:firstLine="720"/>
        <w:rPr>
          <w:color w:val="000000"/>
          <w:szCs w:val="24"/>
        </w:rPr>
      </w:pPr>
      <w:r>
        <w:rPr>
          <w:color w:val="000000"/>
          <w:szCs w:val="24"/>
        </w:rPr>
        <w:t xml:space="preserve">The answer is that there are 2 threats in the king's edict. One against the babies and one against those who don't kill the babies. If you kill the baby you save your life. If you don't kill your baby, you risk your life. So when Moses' parents decide they are not going to drown him but hide him, they’re risking their lives. In other words, they looked the fear of death in the face and said: We will not kill our son out of fear for our own lives. The point is: that act of courage against the king, and that act of love toward their son comes from faith. </w:t>
      </w:r>
    </w:p>
    <w:p>
      <w:pPr>
        <w:pStyle w:val="Normal"/>
        <w:ind w:firstLine="720"/>
        <w:rPr/>
      </w:pPr>
      <w:r>
        <w:rPr>
          <w:color w:val="000000"/>
          <w:szCs w:val="24"/>
        </w:rPr>
        <w:t>Lets go out of order to Hebrews 11:27. 40 years later, Moses faced a situation similar to the one his parents faced at his birth. According to Exodus 2:11-12, Moses began to identify himself with his Jewish kinsmen and be indignant at their slavery. He found an Egyptian beating a Jew and killed him. He thought his act had been done secretly, but the next day he discovered the word had gotten around. Exodus 2:14 says, "Then Moses was afraid, and said, 'Surely the matter has become known.'" Then the next v. says, "When Pharaoh heard of this matter, he tried to kill Moses. But Moses fled from the presence of Pharaoh and settled in the land of Midian."</w:t>
      </w:r>
    </w:p>
    <w:p>
      <w:pPr>
        <w:pStyle w:val="Normal"/>
        <w:ind w:firstLine="720"/>
        <w:rPr/>
      </w:pPr>
      <w:r>
        <w:rPr>
          <w:color w:val="000000"/>
          <w:szCs w:val="24"/>
        </w:rPr>
        <w:t>Here is a problem similar the one in v. 23: Is Moses afraid when he leaves Egypt? Were his parents afraid when they hid their baby? In v. 23 it says that his parents hid their baby because "they were not afraid of the king's edict." Here in v. 27 it says, "By faith [Moses] left Egypt, not fearing the wrath of the king." Yet Moses' parents were at least afraid enough to hide their baby. In Exodus 2:14 it says that Moses was afraid when he heard that his violence was known. See the similarity between these 2 crises? Moses left Egypt out of fear or didn't he? It's like asking: did his parents hide Moses from Pharaoh out of fear or not? The answer for his parents is that they did fear for the child's life; but they didn’t act out of fear for themselves; they risked their lives, and they did it by faith.</w:t>
      </w:r>
    </w:p>
    <w:p>
      <w:pPr>
        <w:pStyle w:val="Normal"/>
        <w:ind w:firstLine="720"/>
        <w:rPr/>
      </w:pPr>
      <w:r>
        <w:rPr>
          <w:color w:val="000000"/>
          <w:szCs w:val="24"/>
        </w:rPr>
        <w:t>Moses likely did save his life by leaving Egypt. Was self-preservation his motive in leaving? When v. 27 says, "By faith he left Egypt, not fearing the wrath of the king," did Paul forget about Exodus 2:14 and the fear Moses felt, or is he pointing to something crucial and deep in Moses' heart so that we won't misunderstand Exodus 2:14? The key is found in v. 27: "By faith he left Egypt, not fearing the wrath of the king, for he endured as seeing Him who is unseen." So, it wasn't basically fear that caused Moses to leave Egypt, it was "endurance." Endurance implies a chosen path of difficulty that you are tempted to give up but you hang in there and "endure." What is Paul referring to when he says in v. 27 that Moses "left Egypt . . . for he endured . . ."?  What had Moses chosen that required endurance to stay on and led him out of Egypt for 40 years before he came back to rescue his people?</w:t>
      </w:r>
    </w:p>
    <w:p>
      <w:pPr>
        <w:pStyle w:val="Normal"/>
        <w:ind w:firstLine="720"/>
        <w:rPr>
          <w:color w:val="000000"/>
          <w:szCs w:val="24"/>
        </w:rPr>
      </w:pPr>
      <w:r>
        <w:rPr>
          <w:color w:val="000000"/>
          <w:szCs w:val="24"/>
        </w:rPr>
        <w:t xml:space="preserve">The answer is in vv. 24-26. These describe a dangerous path that Moses had chosen before he felt threatened by the Pharaoh. 24-26: By faith Moses, when he had grown up, refused to be called the son of Pharaoh's daughter; choosing rather to endure ill-treatment with the people of God, than to enjoy the passing pleasures of sin; considering the reproach of Christ greater riches than the treasures of Egypt; for he was looking to the reward. Paul expresses the dangerous path Moses had chosen in two ways: First (v. 25) it is the choosing of ill-treatment with the people of God over the pleasures of sin. Second (v. 26) it is the choosing of reproach for Christ over the treasures of Egypt. The choice was made before the threat of Pharaoh. The bridges had already been burned between Moses and Egypt. It had happened in his heart. </w:t>
      </w:r>
    </w:p>
    <w:p>
      <w:pPr>
        <w:pStyle w:val="Normal"/>
        <w:ind w:firstLine="720"/>
        <w:rPr>
          <w:color w:val="000000"/>
          <w:szCs w:val="24"/>
        </w:rPr>
      </w:pPr>
      <w:r>
        <w:rPr>
          <w:color w:val="000000"/>
          <w:szCs w:val="24"/>
        </w:rPr>
        <w:t xml:space="preserve">The question was, would he endure in this chosen path of suffering for the people of God and the glory of God? Or would he cave in, like many cave in today to worldly pleasures? Was Moses' flight from Egypt a self-serving, fearful, pursuit of ease and comfort and safety? V. 27 says, </w:t>
      </w:r>
      <w:r>
        <w:rPr>
          <w:b/>
          <w:color w:val="000000"/>
          <w:szCs w:val="24"/>
        </w:rPr>
        <w:t>No</w:t>
      </w:r>
      <w:r>
        <w:rPr>
          <w:color w:val="000000"/>
          <w:szCs w:val="24"/>
        </w:rPr>
        <w:t>. "By faith he left Egypt, not fearing the wrath of the king". Fear was not his basic mindset. So, what was? "For he endured." In the same motive that caused him to choose ill-treatment with the people of God and reproach for the sake of the Messiah, namely, "he endured as seeing Him who is unseen" (v. 27b). In other words, "</w:t>
      </w:r>
      <w:r>
        <w:rPr>
          <w:b/>
          <w:color w:val="000000"/>
          <w:szCs w:val="24"/>
        </w:rPr>
        <w:t>by faith</w:t>
      </w:r>
      <w:r>
        <w:rPr>
          <w:color w:val="000000"/>
          <w:szCs w:val="24"/>
        </w:rPr>
        <w:t xml:space="preserve">." By looking to God's promise, not Pharaoh's threat. This is the same motive that drove his choices in vv. 24-26. The end of v. 26: he chose ill-treatment with God's people and he chose reproach" because he was looking to the reward." He had, by faith, burned the bridges in his mind (by "the assurance of things hoped for"), and then, by faith, he burned them in his flight (by "the conviction of things unseen"). He experienced fear when the word spread that he had killed an Egyptian while saving a Jew, just as his parents had experienced fear when they saved their baby boy and risked their own lives. Hiding their baby was not an act of fearful unbelief and Moses' leaving Egypt was not an act of fearful unbelief either. It was a persevering, an enduring, in spite of fear, in the obedience of faith. </w:t>
      </w:r>
    </w:p>
    <w:p>
      <w:pPr>
        <w:pStyle w:val="Normal"/>
        <w:ind w:firstLine="720"/>
        <w:rPr/>
      </w:pPr>
      <w:r>
        <w:rPr>
          <w:color w:val="000000"/>
          <w:szCs w:val="24"/>
        </w:rPr>
        <w:t xml:space="preserve">That's what faith does all through this chapter. Faith is a hunger for God that triumphs over our hunger for the pleasures of this world. So faith causes radically God-centered, risk-taking, people-loving behavior. Again, as I said, Abraham and Moses are the only two of this long list of OT heroes that I have time to discuss today. Each of the others in Paul’s list (Abel, Enoch, Noah, Isaac, Jacob, Joseph, Gideon, Samson, David, Samuel) have similar stories of strong faith.  </w:t>
      </w:r>
    </w:p>
    <w:p>
      <w:pPr>
        <w:pStyle w:val="Normal"/>
        <w:ind w:firstLine="720"/>
        <w:rPr>
          <w:color w:val="000000"/>
          <w:szCs w:val="24"/>
        </w:rPr>
      </w:pPr>
      <w:r>
        <w:rPr>
          <w:color w:val="000000"/>
          <w:szCs w:val="24"/>
        </w:rPr>
        <w:t xml:space="preserve">Now what about </w:t>
      </w:r>
      <w:r>
        <w:rPr>
          <w:b/>
          <w:i/>
          <w:color w:val="000000"/>
          <w:szCs w:val="24"/>
        </w:rPr>
        <w:t>motivation</w:t>
      </w:r>
      <w:r>
        <w:rPr>
          <w:color w:val="000000"/>
          <w:szCs w:val="24"/>
        </w:rPr>
        <w:t xml:space="preserve"> to keep faith? That’s what Hebrews 12:1:2 is about. V. 1 "Since we have so great a cloud of witnesses surrounding us, let us . . . run . . ." So the motivation is this cloud of witnesses. Who are they and what does their witnessing mean? They are the heroes Paul lists in Ch. 11. Abel and Enoch and Noah and Abraham and Sarah and Moses and all those who suffered and died, "of whom the world was not worthy." What does their "witnessing" refer to? Does it refer to their watching us from heaven? Or does it refer their </w:t>
      </w:r>
      <w:r>
        <w:rPr>
          <w:b/>
          <w:i/>
          <w:color w:val="000000"/>
          <w:szCs w:val="24"/>
        </w:rPr>
        <w:t>witnessing to us</w:t>
      </w:r>
      <w:r>
        <w:rPr>
          <w:color w:val="000000"/>
          <w:szCs w:val="24"/>
        </w:rPr>
        <w:t xml:space="preserve"> by their lives? The word "witness" can have either meaning: the act of seeing something, or the act of telling something. Which is it here? I think it is </w:t>
      </w:r>
      <w:r>
        <w:rPr>
          <w:b/>
          <w:color w:val="000000"/>
          <w:szCs w:val="24"/>
        </w:rPr>
        <w:t>the act of telling</w:t>
      </w:r>
      <w:r>
        <w:rPr>
          <w:color w:val="000000"/>
          <w:szCs w:val="24"/>
        </w:rPr>
        <w:t xml:space="preserve">. I take the witnesses of Hebrews 12:1 to be the saints who have run the race before us, and have gathered along our route through life to say, through the testimony of their lives, "By faith, I finished, you can too!" This is how the witnesses of Hebrews 11 are helping us. They have gathered along the sidelines of our race through life and they give us the best high-fives we ever got. So the motivation is this: think about the fact that your life counts to God and to them. Your finishing the race is what God is waiting for. </w:t>
      </w:r>
    </w:p>
    <w:p>
      <w:pPr>
        <w:pStyle w:val="Normal"/>
        <w:ind w:firstLine="720"/>
        <w:rPr>
          <w:color w:val="000000"/>
          <w:szCs w:val="24"/>
        </w:rPr>
      </w:pPr>
      <w:r>
        <w:rPr>
          <w:color w:val="000000"/>
          <w:szCs w:val="24"/>
        </w:rPr>
        <w:t xml:space="preserve">Also, Hebrews 12:2 tells us that the fight of faith is not done in our own strength. V. 2 says, "Look to Jesus the author and perfecter of your faith." Don't look to your own resources and say, "I've tried before. It won't work."  But Jesus works to author faith and perfect faith. He works to begin it and he works to complete it. Faith lays hold on Jesus for help, because Jesus laid hold on the heart for faith. So, Paul wants us to be motivated to endure in our run by focusing on Jesus. V.2: ". . . fixing our eyes on Jesus, the author and perfecter of faith, who for the joy set before Him endured the cross.." </w:t>
      </w:r>
    </w:p>
    <w:p>
      <w:pPr>
        <w:pStyle w:val="Normal"/>
        <w:ind w:firstLine="720"/>
        <w:rPr/>
      </w:pPr>
      <w:r>
        <w:rPr>
          <w:color w:val="000000"/>
          <w:szCs w:val="24"/>
        </w:rPr>
        <w:t xml:space="preserve">This is a wonderful passage to digest, and to apply. It tells us that a hope-filled faith will help us hang tough. Such faith willingly obeys God's call, even when great risk is involved. Such faith treats God's unfulfilled promises as present realities. </w:t>
      </w:r>
    </w:p>
    <w:p>
      <w:pPr>
        <w:pStyle w:val="Normal"/>
        <w:ind w:firstLine="720"/>
        <w:rPr/>
      </w:pPr>
      <w:r>
        <w:rPr>
          <w:b/>
          <w:szCs w:val="24"/>
        </w:rPr>
        <w:t>Prayer:</w:t>
      </w:r>
      <w:r>
        <w:rPr>
          <w:szCs w:val="24"/>
        </w:rPr>
        <w:t xml:space="preserve"> Dear Lord, we believe that You will reward us for seeking You. We know that you want us to live by faith. Thank you for providing Your Word for us to hear so that it strengthens our faith. Please </w:t>
      </w:r>
      <w:r>
        <w:rPr>
          <w:bCs/>
          <w:szCs w:val="24"/>
        </w:rPr>
        <w:t xml:space="preserve">give us strength to face all the difficulties we’re going through. </w:t>
      </w:r>
      <w:r>
        <w:rPr>
          <w:szCs w:val="24"/>
        </w:rPr>
        <w:t xml:space="preserve">We believe that You are able to do all that we ask or think according to the power of faith that works in us. </w:t>
      </w:r>
      <w:r>
        <w:rPr>
          <w:color w:val="000000"/>
          <w:szCs w:val="24"/>
        </w:rPr>
        <w:t>Thank You for Your willingness to save us and to bring us the knowledge of Your truth through your Word.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color w:val="7B28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2:26:00Z</dcterms:created>
  <dc:creator>Charley Myles</dc:creator>
  <dc:description/>
  <dc:language>en-US</dc:language>
  <cp:lastModifiedBy>Charles Myles</cp:lastModifiedBy>
  <cp:lastPrinted>2003-10-11T16:32:00Z</cp:lastPrinted>
  <dcterms:modified xsi:type="dcterms:W3CDTF">2003-10-12T04:01:00Z</dcterms:modified>
  <cp:revision>94</cp:revision>
  <dc:subject>Faith</dc:subject>
  <dc:title>LAITY SUNDAY SERMON, OCTOBER 20, 2002</dc:title>
</cp:coreProperties>
</file>