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S AND CONTRACT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CHARLES W. MYL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ay 26, 200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XTERNAL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Research Corporation (1979-1983). “Theory of Alloys,” C.W. Myles. $16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Robert A. Welch Foundation (1980-1983). “Electronic and Vibrational Spectra in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Disordered Alloys,” C.W. Myles. $30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tional Science Foundation (1981-1984).”A Study of Impurity Related Defects in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Device-Type Semiconductors,” C.W. Myles. $93,219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xas Instruments, Incorporated (1983-1984). “Studies of Mercury Cadmium 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Telluride: Defect Characterization,” C.W. Myles and P.F. Williams. $19,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Air Force Office of Scientific Research (1983-1984). “Exploratory Concepts: On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Off  Semiconductor Switches,” K. Shoenbach, P.F. Williams, C.W. Myles, and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W.N. Portnoy. $20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Texas Instruments, Incorporated (1984-1987). “Studies of the Role of Defects in Mercury Cadmium Telluride,” C.W. Myles. $25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tional Science Foundation (1985-1986). “Studies of the Role of Defects in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Device-Type Semiconductors,” C.W. Myles. $35,942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iversity of Southern California (1986-1990) (Sub-Contract from an AFOSR Contract). “Breakdown in Semiconductors,” C.W. Myles. $35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Texas Instruments, Incorporated (1987-1990). “Properties of Mercury Telluride</w:t>
      </w:r>
    </w:p>
    <w:p>
      <w:pPr>
        <w:pStyle w:val="Normal"/>
        <w:widowControl w:val="false"/>
        <w:ind w:left="360" w:firstLine="216"/>
        <w:rPr>
          <w:sz w:val="24"/>
        </w:rPr>
      </w:pPr>
      <w:r>
        <w:rPr>
          <w:sz w:val="24"/>
        </w:rPr>
        <w:t>Based II-VI Alloy Semiconductors,” C.W. Myles. $65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Texas Instruments, Incorporated (1991-1993). “Infrared Material Characterization,”  C.W. Myles. $25,00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Office of Naval Research (1993-1996). “Materials for use in Pulsed Power Solid State Switches,” C.W. Myles. $156,702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Texas Higher Education Coordinating Board, Advanced Research Program (1996-1999). “Microscopic Physics of Semiconductor Switch Materials,” C.W. Myles, $89,847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Sandia National Laboratories (1999-2004). “Monte Carlo Simulations of High Field Transport in Photoconductive Semiconductor Switch Materials, “ C.W. Myles, $186,879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efense Research &amp; Engineering MURI Compact Pulsed Power Program,</w:t>
      </w:r>
    </w:p>
    <w:p>
      <w:pPr>
        <w:pStyle w:val="Normal"/>
        <w:widowControl w:val="false"/>
        <w:ind w:left="576" w:hanging="0"/>
        <w:rPr>
          <w:b/>
          <w:b/>
          <w:sz w:val="24"/>
        </w:rPr>
      </w:pPr>
      <w:r>
        <w:rPr>
          <w:sz w:val="24"/>
        </w:rPr>
        <w:t>managed by AFOSR (2001-2005). TTU &amp; 2 other universities. 4 TTU investigators. C.W. Myles’ portion “Simulation of High Field Effects in Compact Semiconductor Switches,”  $62,00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NTERN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llege of Arts and Science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(1979-1980). “Elementary Excitation Spectra in Disordered Alloys.” $2,500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1982-1983). “Theoretical Study of Deep Traps in Mercury Cadmium Telluride.” </w:t>
        <w:tab/>
        <w:t>$3,500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1984-1985). “Study of Alloy Scattering Contributions to Electronic Transport in </w:t>
        <w:tab/>
        <w:t>Semiconducting Alloys.” $3,835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1985-1986). “Effects of Alloy Disorder on Defect Electronic Energy Levels in </w:t>
        <w:tab/>
        <w:t>Semiconductor Alloys.” $3,80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he Graduate Schoo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(1986). “Electronic Properties of Quaternary Semiconductor Alloys,”  S.N.</w:t>
      </w:r>
    </w:p>
    <w:p>
      <w:pPr>
        <w:pStyle w:val="Normal"/>
        <w:widowControl w:val="false"/>
        <w:ind w:left="360" w:firstLine="360"/>
        <w:rPr>
          <w:sz w:val="24"/>
        </w:rPr>
      </w:pPr>
      <w:r>
        <w:rPr>
          <w:sz w:val="24"/>
        </w:rPr>
        <w:t>Ekpenuma and C.W. Myles. $1,800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(1990). “Impact Ionization and Avalanche Breakdown in Semiconductor</w:t>
      </w:r>
    </w:p>
    <w:p>
      <w:pPr>
        <w:pStyle w:val="Normal"/>
        <w:widowControl w:val="false"/>
        <w:ind w:left="360" w:firstLine="360"/>
        <w:rPr>
          <w:sz w:val="24"/>
        </w:rPr>
      </w:pPr>
      <w:r>
        <w:rPr>
          <w:sz w:val="24"/>
        </w:rPr>
        <w:t>Materials,” S.-A. Tang and C.W. Myles. $1,800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1997). “Graduate Dean's Summer Research Assistantships,” C.W. Myles. $6,00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(3 students)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16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16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16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13:00Z</dcterms:created>
  <dc:creator>Charles W. Myles</dc:creator>
  <dc:description/>
  <dc:language>en-US</dc:language>
  <cp:lastModifiedBy>cmyles</cp:lastModifiedBy>
  <dcterms:modified xsi:type="dcterms:W3CDTF">2005-05-26T19:15:00Z</dcterms:modified>
  <cp:revision>32</cp:revision>
  <dc:subject/>
  <dc:title>GRANTS AND CONTRACTS</dc:title>
</cp:coreProperties>
</file>