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s>
        <w:jc w:val="center"/>
        <w:rPr>
          <w:sz w:val="28"/>
        </w:rPr>
      </w:pPr>
      <w:r>
        <w:rPr>
          <w:sz w:val="28"/>
        </w:rPr>
        <w:t>Excerpt from Department of Physics Newsletter, January, 2002</w:t>
      </w:r>
    </w:p>
    <w:p>
      <w:pPr>
        <w:pStyle w:val="Normal"/>
        <w:rPr>
          <w:sz w:val="28"/>
        </w:rPr>
      </w:pPr>
      <w:r>
        <w:rPr>
          <w:sz w:val="28"/>
        </w:rPr>
      </w:r>
    </w:p>
    <w:p>
      <w:pPr>
        <w:pStyle w:val="Heading4"/>
        <w:tabs>
          <w:tab w:val="left" w:pos="720" w:leader="none"/>
        </w:tabs>
        <w:jc w:val="center"/>
        <w:rPr>
          <w:sz w:val="28"/>
        </w:rPr>
      </w:pPr>
      <w:r>
        <w:rPr>
          <w:sz w:val="28"/>
        </w:rPr>
        <w:t>Jun Shen Contributes to Switching Technology</w:t>
      </w:r>
    </w:p>
    <w:p>
      <w:pPr>
        <w:pStyle w:val="Normal"/>
        <w:rPr>
          <w:sz w:val="28"/>
        </w:rPr>
      </w:pPr>
      <w:r>
        <w:rPr>
          <w:sz w:val="28"/>
        </w:rPr>
      </w:r>
    </w:p>
    <w:p>
      <w:pPr>
        <w:pStyle w:val="PlainText"/>
        <w:ind w:firstLine="360"/>
        <w:jc w:val="both"/>
        <w:rPr>
          <w:rFonts w:ascii="Times New Roman" w:hAnsi="Times New Roman" w:cs="Times New Roman"/>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74065" cy="1149350"/>
            <wp:effectExtent l="0" t="0" r="0" b="0"/>
            <wp:wrapTight wrapText="bothSides">
              <wp:wrapPolygon edited="0">
                <wp:start x="-265" y="0"/>
                <wp:lineTo x="-265" y="21415"/>
                <wp:lineTo x="21600" y="21415"/>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74065" cy="1149350"/>
                    </a:xfrm>
                    <a:prstGeom prst="rect">
                      <a:avLst/>
                    </a:prstGeom>
                  </pic:spPr>
                </pic:pic>
              </a:graphicData>
            </a:graphic>
          </wp:anchor>
        </w:drawing>
      </w:r>
      <w:r>
        <w:rPr>
          <w:rFonts w:cs="Times New Roman" w:ascii="Times New Roman" w:hAnsi="Times New Roman"/>
          <w:sz w:val="24"/>
        </w:rPr>
        <w:t xml:space="preserve">Alumnus Jun Shen (MS, 1984) is a Professor of Electrical Engineering at Arizona State University (ASU) in Tempe, AZ. After leaving TTU, he received a physics PhD at the University of Notre Dame and then worked for Motorola Corporation for several years before taking his present position.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Dr. Shen and his research group at ASU have recently developed the first latching microelectromagnetic relay switch. Relay switches are everywhere, from computers to satellites, but until now, they have needed a constant source of power to remain in a given position. The switches developed by Dr. Shen’s group are cantilevered, so that they can either stay up (off) or down (on) without power. Coils embedded underneath the cantilever pass a current pulse through an interaction mechanism to put the switch up or down and need no power afterward. A positive current pulse turns the switch on and a negative pulse turns it off. “Power consumption is money,” Dr. Shen says, adding “less power means longer battery life, among other things.” The latching relays have little resistance, which makes the switches attractive for radio frequency use, because resistance equals loss of signal. Cell phones using the Shen group’s switches, for instance, will get better reception, operate longer without charging, and because they offer higher signal isolation, the sound will be clearer. The switches will also work well in outer space. Present semiconductor switches are subject to damage by the constant high radiation in the space environment. Dr. Shen’s latching microelectromagnetic relays are made of metal, which makes them less susceptible to radiation effects. </w:t>
      </w:r>
    </w:p>
    <w:p>
      <w:pPr>
        <w:pStyle w:val="PlainText"/>
        <w:ind w:firstLine="360"/>
        <w:jc w:val="both"/>
        <w:rPr>
          <w:rFonts w:ascii="Times New Roman" w:hAnsi="Times New Roman" w:cs="Times New Roman"/>
          <w:sz w:val="24"/>
        </w:rPr>
      </w:pPr>
      <w:r>
        <w:rPr>
          <w:rFonts w:cs="Times New Roman" w:ascii="Times New Roman" w:hAnsi="Times New Roman"/>
          <w:sz w:val="24"/>
        </w:rPr>
        <w:t>Another type of switch, also invented by Dr. Shen and co-workers at ASU, has the potential to impact the internet. Fiber optics have increased telephone line capacity enormously, but there is a major “bottleneck” problem that has been exacerbated by the explosion of internet use. When a long distance call is made, it may be routed through several intermediate cities, depending on what the phone company’s computer decides is the quickest route to complete the call. This is where the bottleneck comes in. Optical signals work well for straight line communication, but when a change of direction of the signal is desired, because electrical signals are easier to guide, it is more efficient to convert the optical signal to an electrical signal, make the directional change, and then convert it to an optical signal again. An optical relay switch developed by Dr. Shen has a strong potential to change this situation. These switches use mirrors to change the optical signal direction, eliminating the bottleneck caused by the optical-electrical-optical conversion.</w:t>
      </w:r>
    </w:p>
    <w:p>
      <w:pPr>
        <w:pStyle w:val="PlainText"/>
        <w:ind w:firstLine="360"/>
        <w:jc w:val="both"/>
        <w:rPr>
          <w:rFonts w:ascii="Times New Roman" w:hAnsi="Times New Roman" w:cs="Times New Roman"/>
          <w:b/>
          <w:b/>
          <w:color w:val="000000"/>
          <w:sz w:val="24"/>
          <w:lang w:eastAsia="en-US"/>
        </w:rPr>
      </w:pPr>
      <w:r>
        <w:rPr>
          <w:rFonts w:cs="Times New Roman" w:ascii="Times New Roman" w:hAnsi="Times New Roman"/>
          <w:sz w:val="24"/>
        </w:rPr>
        <w:t>Presently, Dr. Shen is exploring the commercialization of these inventions through a startup company called MICROLAB.  They have raised $5.5M in venture capital funding for the company and plan to introduce products within a year. They also already have several projects to explore different applications for the devices. Dr. Shen’s hope is that these switches will prove successful enough to “fund a lifetime of research and exploration” in this area.  (Dr. Shen’s contact info: Dept. of EE, ASU, Tempe, AZ 85287. Email: jshen@asu.edu).</w:t>
      </w:r>
    </w:p>
    <w:p>
      <w:pPr>
        <w:pStyle w:val="Normal"/>
        <w:rPr>
          <w:rFonts w:ascii="Times New Roman" w:hAnsi="Times New Roman" w:cs="Times New Roman"/>
          <w:b/>
          <w:b/>
          <w:color w:val="000000"/>
          <w:sz w:val="24"/>
          <w:lang w:eastAsia="en-US"/>
        </w:rPr>
      </w:pPr>
      <w:r>
        <w:rPr>
          <w:rFonts w:cs="Times New Roman"/>
          <w:b/>
          <w:color w:val="000000"/>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00:00Z</dcterms:created>
  <dc:creator>Charles W. Myles</dc:creator>
  <dc:description/>
  <dc:language>en-US</dc:language>
  <cp:lastModifiedBy>Charles W. Myles</cp:lastModifiedBy>
  <dcterms:modified xsi:type="dcterms:W3CDTF">2003-01-08T17:02:00Z</dcterms:modified>
  <cp:revision>3</cp:revision>
  <dc:subject/>
  <dc:title/>
</cp:coreProperties>
</file>